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4ABB2313">
                <wp:simplePos x="0" y="0"/>
                <wp:positionH relativeFrom="margin">
                  <wp:posOffset>-363220</wp:posOffset>
                </wp:positionH>
                <wp:positionV relativeFrom="paragraph">
                  <wp:posOffset>-323850</wp:posOffset>
                </wp:positionV>
                <wp:extent cx="1066800" cy="2654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8.6pt;margin-top:-25.5pt;width:83.95pt;height:20.85pt;mso-wrap-style:none;v-text-anchor:middle;mso-position-horizontal-relative:margin" wp14:anchorId="4ABB231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51940" cy="88392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niosek o udzielenie wsparcia na realizację projektu wolontariacki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3090"/>
        <w:gridCol w:w="3006"/>
        <w:gridCol w:w="255"/>
        <w:gridCol w:w="2439"/>
        <w:gridCol w:w="1389"/>
        <w:gridCol w:w="27"/>
      </w:tblGrid>
      <w:tr>
        <w:trPr>
          <w:trHeight w:val="60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</w:t>
            </w:r>
            <w:r>
              <w:rPr>
                <w:sz w:val="18"/>
                <w:szCs w:val="18"/>
                <w:lang w:val="pl-PL"/>
              </w:rPr>
              <w:t>.Nazwa  projektu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2</w:t>
            </w:r>
            <w:r>
              <w:rPr>
                <w:sz w:val="18"/>
                <w:szCs w:val="18"/>
                <w:lang w:val="pl-PL"/>
              </w:rPr>
              <w:t>. Okres realizacji projektu</w:t>
              <w:b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3</w:t>
            </w:r>
            <w:r>
              <w:rPr>
                <w:sz w:val="18"/>
                <w:szCs w:val="18"/>
                <w:lang w:val="pl-PL"/>
              </w:rPr>
              <w:t>. Miejsce realizacji projektu</w:t>
              <w:b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4</w:t>
            </w:r>
            <w:r>
              <w:rPr>
                <w:sz w:val="18"/>
                <w:szCs w:val="18"/>
                <w:lang w:val="pl-PL"/>
              </w:rPr>
              <w:t>. Dziedzin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Priorytet I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0" w:name="__Fieldmark__24_2649722123"/>
            <w:bookmarkStart w:id="1" w:name="__Fieldmark__24_2649722123"/>
            <w:bookmarkEnd w:id="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Bezpieczeństwo na Drogach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" w:name="__Fieldmark__29_2649722123"/>
            <w:bookmarkStart w:id="3" w:name="__Fieldmark__29_2649722123"/>
            <w:bookmarkEnd w:id="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Ekologi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" w:name="__Fieldmark__33_2649722123"/>
            <w:bookmarkStart w:id="5" w:name="__Fieldmark__33_2649722123"/>
            <w:bookmarkEnd w:id="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Mobilność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" w:name="__Fieldmark__37_2649722123"/>
            <w:bookmarkStart w:id="7" w:name="__Fieldmark__37_2649722123"/>
            <w:bookmarkEnd w:id="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por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" w:name="__Fieldmark__40_2649722123"/>
            <w:bookmarkStart w:id="9" w:name="__Fieldmark__40_2649722123"/>
            <w:bookmarkEnd w:id="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Edukacja Techniczn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Priorytet II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Inna dziedzina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5</w:t>
            </w:r>
            <w:r>
              <w:rPr>
                <w:sz w:val="18"/>
                <w:szCs w:val="18"/>
                <w:lang w:val="pl-PL"/>
              </w:rPr>
              <w:t xml:space="preserve">. Krótki opis projektu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6</w:t>
            </w:r>
            <w:r>
              <w:rPr>
                <w:sz w:val="18"/>
                <w:szCs w:val="18"/>
                <w:lang w:val="pl-PL"/>
              </w:rPr>
              <w:t>. Przewidywana liczba godzin pracy wolontariuszy TMMP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7.</w:t>
            </w:r>
            <w:r>
              <w:rPr>
                <w:sz w:val="18"/>
                <w:szCs w:val="18"/>
                <w:lang w:val="pl-PL"/>
              </w:rPr>
              <w:t xml:space="preserve"> Krótki opis potrzeb / rozwiązywania problemów społeczności lokalnej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7.</w:t>
            </w:r>
            <w:r>
              <w:rPr>
                <w:sz w:val="18"/>
                <w:szCs w:val="18"/>
                <w:lang w:val="pl-PL"/>
              </w:rPr>
              <w:t xml:space="preserve"> Krótki opis form zaangażowania pracowników TMMP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8.</w:t>
            </w:r>
            <w:r>
              <w:rPr>
                <w:sz w:val="18"/>
                <w:szCs w:val="18"/>
                <w:lang w:val="pl-PL"/>
              </w:rPr>
              <w:t xml:space="preserve"> Wnioskujący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136525</wp:posOffset>
                      </wp:positionV>
                      <wp:extent cx="7094220" cy="21691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4220" cy="216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215" w:topFromText="0" w:vertAnchor="page"/>
                                    <w:tblW w:w="111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430"/>
                                    <w:gridCol w:w="1549"/>
                                    <w:gridCol w:w="1276"/>
                                    <w:gridCol w:w="1134"/>
                                    <w:gridCol w:w="992"/>
                                    <w:gridCol w:w="1277"/>
                                    <w:gridCol w:w="1134"/>
                                    <w:gridCol w:w="1417"/>
                                    <w:gridCol w:w="1961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Nr. P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Dział/H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Tel. Ko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Adres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Nowy wolontariusz </w:t>
                                          <w:br/>
                                          <w:t>w TMMP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Zgoda na przetwarzanie danych osobowych 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9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12" w:name="__Fieldmark__575_2649722123"/>
                                        <w:bookmarkStart w:id="13" w:name="__Fieldmark__575_2649722123"/>
                                        <w:bookmarkEnd w:id="13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TAK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14" w:name="__Fieldmark__576_2649722123"/>
                                        <w:bookmarkStart w:id="15" w:name="__Fieldmark__576_2649722123"/>
                                        <w:bookmarkEnd w:id="15"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16" w:name="__Fieldmark__579_2649722123"/>
                                        <w:bookmarkStart w:id="17" w:name="__Fieldmark__579_2649722123"/>
                                        <w:bookmarkEnd w:id="17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TAK   </w:t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18" w:name="__Fieldmark__580_2649722123"/>
                                        <w:bookmarkStart w:id="19" w:name="__Fieldmark__580_2649722123"/>
                                        <w:bookmarkEnd w:id="19"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65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Inni wolontariusze TMMP zaangażowani w projekt ***/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9 Copy 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0 Copy 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20" w:name="__Fieldmark__605_2649722123"/>
                                        <w:bookmarkStart w:id="21" w:name="__Fieldmark__605_2649722123"/>
                                        <w:bookmarkEnd w:id="21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TAK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22" w:name="__Fieldmark__606_2649722123"/>
                                        <w:bookmarkStart w:id="23" w:name="__Fieldmark__606_2649722123"/>
                                        <w:bookmarkEnd w:id="23"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24" w:name="__Fieldmark__609_2649722123"/>
                                        <w:bookmarkStart w:id="25" w:name="__Fieldmark__609_2649722123"/>
                                        <w:bookmarkEnd w:id="25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TAK    </w:t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26" w:name="__Fieldmark__610_2649722123"/>
                                        <w:bookmarkStart w:id="27" w:name="__Fieldmark__610_2649722123"/>
                                        <w:bookmarkEnd w:id="27"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9 Copy 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0 Copy 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28" w:name="__Fieldmark__629_2649722123"/>
                                        <w:bookmarkStart w:id="29" w:name="__Fieldmark__629_2649722123"/>
                                        <w:bookmarkEnd w:id="29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TAK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30" w:name="__Fieldmark__630_2649722123"/>
                                        <w:bookmarkStart w:id="31" w:name="__Fieldmark__630_2649722123"/>
                                        <w:bookmarkEnd w:id="31"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2" w:name="__Fieldmark__633_2649722123"/>
                                        <w:bookmarkStart w:id="33" w:name="__Fieldmark__633_2649722123"/>
                                        <w:bookmarkEnd w:id="33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TAK    </w:t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34" w:name="__Fieldmark__634_2649722123"/>
                                        <w:bookmarkStart w:id="35" w:name="__Fieldmark__634_2649722123"/>
                                        <w:bookmarkEnd w:id="35"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 Copy 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 Copy 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 Copy 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 Copy 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6" w:name="__Fieldmark__656_2649722123"/>
                                        <w:bookmarkStart w:id="37" w:name="__Fieldmark__656_2649722123"/>
                                        <w:bookmarkEnd w:id="37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TAK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38" w:name="__Fieldmark__657_2649722123"/>
                                        <w:bookmarkStart w:id="39" w:name="__Fieldmark__657_2649722123"/>
                                        <w:bookmarkEnd w:id="39"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0" w:name="__Fieldmark__660_2649722123"/>
                                        <w:bookmarkStart w:id="41" w:name="__Fieldmark__660_2649722123"/>
                                        <w:bookmarkEnd w:id="41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TAK    </w:t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42" w:name="__Fieldmark__661_2649722123"/>
                                        <w:bookmarkStart w:id="43" w:name="__Fieldmark__661_2649722123"/>
                                        <w:bookmarkEnd w:id="43"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 Copy 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9 Copy 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0 Copy 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4" w:name="__Fieldmark__683_2649722123"/>
                                        <w:bookmarkStart w:id="45" w:name="__Fieldmark__683_2649722123"/>
                                        <w:bookmarkEnd w:id="45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TAK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46" w:name="__Fieldmark__684_2649722123"/>
                                        <w:bookmarkStart w:id="47" w:name="__Fieldmark__684_2649722123"/>
                                        <w:bookmarkEnd w:id="47"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8" w:name="__Fieldmark__687_2649722123"/>
                                        <w:bookmarkStart w:id="49" w:name="__Fieldmark__687_2649722123"/>
                                        <w:bookmarkEnd w:id="49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TAK    </w:t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separate"/>
                                        </w:r>
                                        <w:bookmarkStart w:id="50" w:name="__Fieldmark__688_2649722123"/>
                                        <w:bookmarkStart w:id="51" w:name="__Fieldmark__688_2649722123"/>
                                        <w:bookmarkEnd w:id="51"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6pt;height:170.8pt;mso-wrap-distance-left:7.05pt;mso-wrap-distance-right:7.05pt;mso-wrap-distance-top:0pt;mso-wrap-distance-bottom:0pt;margin-top:10.7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215" w:topFromText="0" w:vertAnchor="page"/>
                              <w:tblW w:w="11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30"/>
                              <w:gridCol w:w="1549"/>
                              <w:gridCol w:w="1276"/>
                              <w:gridCol w:w="1134"/>
                              <w:gridCol w:w="992"/>
                              <w:gridCol w:w="1277"/>
                              <w:gridCol w:w="1134"/>
                              <w:gridCol w:w="1417"/>
                              <w:gridCol w:w="196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r. Pr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Dział/Ha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Tel. Kont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Nowy wolontariusz </w:t>
                                    <w:br/>
                                    <w:t>w TMMP?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Zgoda na przetwarzanie danych osobowych **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2" w:name="__Fieldmark__575_2649722123"/>
                                  <w:bookmarkStart w:id="53" w:name="__Fieldmark__575_2649722123"/>
                                  <w:bookmarkEnd w:id="5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TAK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54" w:name="__Fieldmark__576_2649722123"/>
                                  <w:bookmarkStart w:id="55" w:name="__Fieldmark__576_2649722123"/>
                                  <w:bookmarkEnd w:id="55"/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6" w:name="__Fieldmark__579_2649722123"/>
                                  <w:bookmarkStart w:id="57" w:name="__Fieldmark__579_2649722123"/>
                                  <w:bookmarkEnd w:id="5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TAK  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58" w:name="__Fieldmark__580_2649722123"/>
                                  <w:bookmarkStart w:id="59" w:name="__Fieldmark__580_2649722123"/>
                                  <w:bookmarkEnd w:id="59"/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Inni wolontariusze TMMP zaangażowani w projekt ***/*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 Copy 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 Copy 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0" w:name="__Fieldmark__605_2649722123"/>
                                  <w:bookmarkStart w:id="61" w:name="__Fieldmark__605_2649722123"/>
                                  <w:bookmarkEnd w:id="6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TAK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62" w:name="__Fieldmark__606_2649722123"/>
                                  <w:bookmarkStart w:id="63" w:name="__Fieldmark__606_2649722123"/>
                                  <w:bookmarkEnd w:id="63"/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4" w:name="__Fieldmark__609_2649722123"/>
                                  <w:bookmarkStart w:id="65" w:name="__Fieldmark__609_2649722123"/>
                                  <w:bookmarkEnd w:id="6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TAK   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66" w:name="__Fieldmark__610_2649722123"/>
                                  <w:bookmarkStart w:id="67" w:name="__Fieldmark__610_2649722123"/>
                                  <w:bookmarkEnd w:id="67"/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 Copy 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 Copy 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8" w:name="__Fieldmark__629_2649722123"/>
                                  <w:bookmarkStart w:id="69" w:name="__Fieldmark__629_2649722123"/>
                                  <w:bookmarkEnd w:id="6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TAK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70" w:name="__Fieldmark__630_2649722123"/>
                                  <w:bookmarkStart w:id="71" w:name="__Fieldmark__630_2649722123"/>
                                  <w:bookmarkEnd w:id="71"/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2" w:name="__Fieldmark__633_2649722123"/>
                                  <w:bookmarkStart w:id="73" w:name="__Fieldmark__633_2649722123"/>
                                  <w:bookmarkEnd w:id="7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TAK   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74" w:name="__Fieldmark__634_2649722123"/>
                                  <w:bookmarkStart w:id="75" w:name="__Fieldmark__634_2649722123"/>
                                  <w:bookmarkEnd w:id="75"/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6" w:name="__Fieldmark__656_2649722123"/>
                                  <w:bookmarkStart w:id="77" w:name="__Fieldmark__656_2649722123"/>
                                  <w:bookmarkEnd w:id="7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TAK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78" w:name="__Fieldmark__657_2649722123"/>
                                  <w:bookmarkStart w:id="79" w:name="__Fieldmark__657_2649722123"/>
                                  <w:bookmarkEnd w:id="79"/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0" w:name="__Fieldmark__660_2649722123"/>
                                  <w:bookmarkStart w:id="81" w:name="__Fieldmark__660_2649722123"/>
                                  <w:bookmarkEnd w:id="8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TAK   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82" w:name="__Fieldmark__661_2649722123"/>
                                  <w:bookmarkStart w:id="83" w:name="__Fieldmark__661_2649722123"/>
                                  <w:bookmarkEnd w:id="83"/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 Copy 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 Copy 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4" w:name="__Fieldmark__683_2649722123"/>
                                  <w:bookmarkStart w:id="85" w:name="__Fieldmark__683_2649722123"/>
                                  <w:bookmarkEnd w:id="8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TAK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86" w:name="__Fieldmark__684_2649722123"/>
                                  <w:bookmarkStart w:id="87" w:name="__Fieldmark__684_2649722123"/>
                                  <w:bookmarkEnd w:id="87"/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8" w:name="__Fieldmark__687_2649722123"/>
                                  <w:bookmarkStart w:id="89" w:name="__Fieldmark__687_2649722123"/>
                                  <w:bookmarkEnd w:id="8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TAK   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90" w:name="__Fieldmark__688_2649722123"/>
                                  <w:bookmarkStart w:id="91" w:name="__Fieldmark__688_2649722123"/>
                                  <w:bookmarkEnd w:id="91"/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* Prosimy o wpisywanie skróconych opisów zmiany: Zielona – G, Niebieska – B, Żółta – Y.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** Czy wyrażasz zgodę na przetwarzanie danych osobowych w celach działalności Klubu Wolontariusza oraz na umieszczanie zdjęć z realizacji projektu w mediach prowadzonych przez TMMP (strona internetowa, gazeta Yoshi itp.)?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Masz prawo wycofać zgodę w dowolnym momencie, lecz wycofanie jej nie wpłynie na zgodność z prawem przetwarzania dokonanego na jej podstawie przed jej wycofaniem.</w:t>
              <w:br/>
              <w:br/>
              <w:t xml:space="preserve">Przetwarzanie będzie się odbywało zgodnie z Rozporządzeniem Parlamentu Europejskiego i Rady (UE) 2016/679 z dnia 27 kwietnia 2016 r. w sprawie ochrony osób fizycznych w związku z przetwarzaniem danych osobowych i w sprawie swobodnego przepływu takich danych oraz uchylenia dyrektywy 95/46/WE oraz ustawą o Ochronie Danych Osobowych z dnia 10 maja 2018 r. (Dz. U. z 2018 r. poz. 1000). 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br/>
              <w:t>Osoba zgłaszająca wolontariuszy we wniosku jest zobowiązana do przedstawienia tym osobom klauzuli informacyjnej dotyczącej przetwarzania danych osobowych przez TMMP w związku z wnioskiem o udzielenie dofinansowania.</w:t>
              <w:br/>
              <w:br/>
            </w:r>
            <w:r>
              <w:rPr>
                <w:b/>
                <w:sz w:val="12"/>
                <w:szCs w:val="12"/>
                <w:lang w:val="pl-PL"/>
              </w:rPr>
              <w:t>Klauzula informacyjna dot. przetwarzania danych osobowych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Administratorem Twoich danych osobowych jest Toyota Motor Manufacturing Poland sp. z o.o. z siedzibą w Wałbrzychu (58-306), ul. Uczniowska 26 („TMMP”), kontakt: wolontariat@toyotapl.com.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br/>
              <w:t>W sprawie ochrony danych osobowych możesz kontaktować się z inspektorem ochrony danych na adres e-mail: iod@toyotapl.com.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TMMP przetwarza Twoje dane osobowe w celu rozpatrzenia i realizacji wniosku o udzielenie wsparcia na realizację projektu wolontariackiego na podstawie art. 6 ust. 1 lit. b RODO, jak również przetwarza Twoje dane w związku z działalnością Klubu Wolontariusza oraz publikacją informacji o projekcie oraz zdjęć w mediach prowadzonych przez TMMP (strona internetowa, gazeta Yoshi! itp.) na podstawie zgody z art. 6 ust. 1 lit. a RODO.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Odbiorcami Twoich danych mogą  być pracownicy TMMP oraz wszystkie osoby korzystające z mediów TMMP.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 xml:space="preserve">Dane osobowe mogą być przekazywane do państwa spoza Europejskiego Obszaru Gospodarczego – Stanów Zjednoczonych. Komisja Europejska stwierdziła odpowiedni i adekwatny stopnia ochrony dla danych osobowych w tym kraju. Przekazanie danych do państw trzecich odbywa się z zapewnieniem odpowiednich zabezpieczeń dla ochrony danych osobowych. Masz możliwość uzyskania kopii danych lub informacji o miejscu ich udostępniania.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Dane osobowe będą przetwarzane przez okres niezbędny do zawarcia i realizacji wniosku, a po jego spełnieniu przez okres niezbędny dla ustalenia i dochodzenia ewentualnych roszczeń, nie dłużej jednak niż 6 lat. W zakresie w jakim dane są przetwarzane na podstawie zgody, będą przetwarzane do czasu jej wycofania.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Masz prawo do żądania dostępu do swoich danych osobowych, ich sprostowania, usunięcia lub ograniczenia przetwarzania, a także prawo do przenoszenia danych. Masz prawo do wniesienia skargi do organu nadzorczego – Prezesa Urzędy Ochrony Danych Osobowych.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 xml:space="preserve">Przysługuje Tobie prawo do zgłoszenia sprzeciwu wobec przetwarzania danych opartych na prawnie usprawiedliwionym interesie. Podanie danych osobowych jest dobrowolne, a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niepodanie danych uniemożliwi udzielenie przez TMMP wsparcia na projekt wolontariacki.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9.</w:t>
            </w:r>
            <w:r>
              <w:rPr>
                <w:sz w:val="18"/>
                <w:szCs w:val="18"/>
                <w:lang w:val="pl-PL"/>
              </w:rPr>
              <w:t>Liczba osób bezpośrednio zaangażowanych w projekt (wyłączając Wolontariuszy TMMP)</w:t>
            </w:r>
          </w:p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0</w:t>
            </w:r>
            <w:r>
              <w:rPr>
                <w:sz w:val="18"/>
                <w:szCs w:val="18"/>
                <w:highlight w:val="black"/>
                <w:lang w:val="pl-PL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Beneficjent projektu (grupa osób, która skorzysta na realizacji projektu)</w: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438"/>
              <w:gridCol w:w="1843"/>
              <w:gridCol w:w="1135"/>
            </w:tblGrid>
            <w:tr>
              <w:trPr>
                <w:trHeight w:val="34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Organizac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Grup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Liczba osób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lang w:val="pl-PL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lang w:val="pl-PL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lang w:val="pl-PL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lang w:val="pl-PL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lang w:val="pl-PL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lang w:val="pl-PL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RAZE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lang w:val="pl-PL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1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Inne organizacje, instytucje, firmy zaangażowane w realizację projektu (jeśli występują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A.</w:t>
            </w:r>
            <w:r>
              <w:rPr>
                <w:color w:val="FFFFFF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Organizacje non-profit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B.</w:t>
            </w:r>
            <w:r>
              <w:rPr>
                <w:sz w:val="18"/>
                <w:szCs w:val="18"/>
                <w:lang w:val="pl-PL"/>
              </w:rPr>
              <w:t xml:space="preserve"> Firmy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6"/>
                <w:szCs w:val="16"/>
                <w:highlight w:val="black"/>
                <w:lang w:val="pl-PL"/>
              </w:rPr>
              <w:t>12.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Brałem udział  w innych akcjach wolontariackich: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A.</w:t>
            </w:r>
            <w:r>
              <w:rPr>
                <w:sz w:val="18"/>
                <w:szCs w:val="18"/>
                <w:lang w:val="pl-PL"/>
              </w:rPr>
              <w:t xml:space="preserve"> Akcje organizowane przez TMMP (jakie?)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eastAsia="MS Gothic" w:cs="MS Gothic" w:ascii="MS Gothic" w:hAnsi="MS Gothic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 xml:space="preserve">B. </w:t>
            </w:r>
            <w:r>
              <w:rPr>
                <w:sz w:val="18"/>
                <w:szCs w:val="18"/>
                <w:lang w:val="pl-PL"/>
              </w:rPr>
              <w:t>Projekty Programu Grantowego (jakie?)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eastAsia="MS Gothic" w:cs="MS Gothic" w:ascii="MS Gothic" w:hAnsi="MS Gothic"/>
                <w:sz w:val="18"/>
                <w:szCs w:val="18"/>
                <w:lang w:val="pl-PL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3.</w:t>
            </w:r>
            <w:r>
              <w:rPr>
                <w:sz w:val="18"/>
                <w:szCs w:val="18"/>
                <w:lang w:val="pl-PL"/>
              </w:rPr>
              <w:t xml:space="preserve"> Organizacja non-profit związana za realizacją projektu, która zobowiązuje się do przyjęcia środków pieniężnych od TMMP, wykorzystania ich na cele wolontariatu oraz rozliczenia wykorzystania środków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445"/>
              <w:gridCol w:w="1695"/>
              <w:gridCol w:w="3401"/>
              <w:gridCol w:w="2411"/>
            </w:tblGrid>
            <w:tr>
              <w:trPr>
                <w:trHeight w:val="214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Pełna nazwa organizacji (NIP)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Adres i numer telefonu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Osoba reprezentująca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Bookmar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Numer konta</w:t>
                  </w:r>
                </w:p>
              </w:tc>
              <w:tc>
                <w:tcPr>
                  <w:tcW w:w="7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4.</w:t>
            </w:r>
            <w:r>
              <w:rPr>
                <w:sz w:val="18"/>
                <w:szCs w:val="18"/>
                <w:lang w:val="pl-PL"/>
              </w:rPr>
              <w:t xml:space="preserve"> Planowane formy promocji TMMP jako firmy wspierającej projekt finansowo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Czasowe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</w:t>
            </w:r>
            <w:bookmarkStart w:id="92" w:name="Tekst22_Copy_3"/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     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bookmarkEnd w:id="92"/>
            <w:r>
              <w:rPr>
                <w:sz w:val="18"/>
                <w:szCs w:val="18"/>
                <w:lang w:val="pl-PL"/>
              </w:rPr>
              <w:t xml:space="preserve"> szt. plakatów  /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     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ulotek  /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     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własnych  /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     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TMMP**  </w:t>
              <w:br/>
              <w:t xml:space="preserve">                           Inne (jakie?) 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     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Stał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     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tablic pamiątkowych / informacyjnych  /  Inne (jakie?) </w:t>
            </w:r>
            <w:bookmarkStart w:id="93" w:name="Tekst26_Copy_1"/>
            <w:r>
              <w:rPr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     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bookmarkEnd w:id="93"/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Media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 (jakie tytuły?) 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     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br/>
            </w:r>
            <w:r>
              <w:rPr>
                <w:sz w:val="14"/>
                <w:szCs w:val="14"/>
                <w:lang w:val="pl-PL"/>
              </w:rPr>
              <w:t>** TMMP posiada banery o wymiarach 1m x 3m , które można wypożyczyć na czas realizacji projektu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5.</w:t>
            </w:r>
            <w:r>
              <w:rPr>
                <w:sz w:val="18"/>
                <w:szCs w:val="18"/>
                <w:lang w:val="pl-PL"/>
              </w:rPr>
              <w:t xml:space="preserve"> Całkowity budżet projektu</w:t>
              <w:br/>
            </w:r>
          </w:p>
          <w:tbl>
            <w:tblPr>
              <w:tblW w:w="9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3"/>
              <w:gridCol w:w="3262"/>
              <w:gridCol w:w="1399"/>
              <w:gridCol w:w="17"/>
              <w:gridCol w:w="993"/>
              <w:gridCol w:w="1635"/>
              <w:gridCol w:w="19"/>
              <w:gridCol w:w="1966"/>
              <w:gridCol w:w="17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Lp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Pozycja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Przewidywane</w:t>
                    <w:br/>
                    <w:t>źródło finansowania*</w:t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Liczba </w:t>
                    <w:br/>
                    <w:t>szt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Cena </w:t>
                    <w:br/>
                    <w:t>Jedn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Koszt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9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2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3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4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5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6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AZEM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eastAsia="MS Gothic" w:cs="MS Gothic" w:ascii="MS Gothic" w:hAnsi="MS Gothic"/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 Partner lub TMMP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65"/>
              <w:gridCol w:w="1849"/>
              <w:gridCol w:w="3033"/>
              <w:gridCol w:w="1758"/>
            </w:tblGrid>
            <w:tr>
              <w:trPr>
                <w:trHeight w:val="443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 xml:space="preserve">Wnioskowane dofinansowanie z TMMP  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2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% udziału dofinansowania TMMP w całości budżetu  (max. 90%)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lang w:val="pl-PL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: ……………………………</w:t>
              <w:br/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pis wnioskodawcy:  ……………………………….…………………………</w:t>
              <w:br/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dpis Lokalnego Koordynatora Wolontariatu *: ……………………………………………………………………………: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* Kuźnia - Paweł Dajczman, / Odlewnia - Paweł Krasicki / Hybrydy - Rafał Kwiatkowski, Magdalena Przybylska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lniki - Paweł Masko, Paweł Wowk, / Biuro - Magdalena Ogrodnik, Anna Zimnowoda / Pozostałe obszary - Sławomir Stasiak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zęść dla koordynatora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  <w:br/>
              <w:br/>
            </w:r>
            <w:r>
              <w:rPr>
                <w:sz w:val="16"/>
                <w:szCs w:val="16"/>
                <w:lang w:val="pl-PL"/>
              </w:rPr>
              <w:t xml:space="preserve">Data przyjęcia wniosku: </w:t>
            </w: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/>
              </w:rPr>
              <w:instrText xml:space="preserve"> FORMTEXT </w:instrText>
            </w:r>
            <w:r>
              <w:rPr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lang w:val="pl-PL"/>
              </w:rPr>
              <w:fldChar w:fldCharType="separate"/>
            </w:r>
            <w:r>
              <w:rPr>
                <w:sz w:val="16"/>
                <w:szCs w:val="16"/>
                <w:lang w:val="pl-PL"/>
              </w:rPr>
            </w:r>
            <w:r>
              <w:rPr>
                <w:rFonts w:eastAsia="MS Gothic" w:cs="MS Gothic" w:ascii="MS Gothic" w:hAnsi="MS Gothic"/>
                <w:sz w:val="16"/>
                <w:szCs w:val="16"/>
                <w:lang w:val="pl-PL"/>
              </w:rPr>
              <w:t>     </w:t>
            </w:r>
            <w:r>
              <w:rPr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</w:t>
              <w:br/>
              <w:br/>
              <w:t xml:space="preserve">Liczba punktów: </w:t>
            </w: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/>
              </w:rPr>
              <w:instrText xml:space="preserve"> FORMTEXT </w:instrText>
            </w:r>
            <w:r>
              <w:rPr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lang w:val="pl-PL"/>
              </w:rPr>
              <w:fldChar w:fldCharType="separate"/>
            </w:r>
            <w:r>
              <w:rPr>
                <w:sz w:val="16"/>
                <w:szCs w:val="16"/>
                <w:lang w:val="pl-PL"/>
              </w:rPr>
            </w:r>
            <w:r>
              <w:rPr>
                <w:rFonts w:eastAsia="MS Gothic" w:cs="MS Gothic" w:ascii="MS Gothic" w:hAnsi="MS Gothic"/>
                <w:sz w:val="16"/>
                <w:szCs w:val="16"/>
                <w:lang w:val="pl-PL"/>
              </w:rPr>
              <w:t>     </w:t>
            </w:r>
            <w:r>
              <w:rPr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br/>
              <w:br/>
              <w:t xml:space="preserve">Decyzj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lang w:val="pl-PL"/>
              </w:rPr>
              <w:fldChar w:fldCharType="separate"/>
            </w:r>
            <w:bookmarkStart w:id="94" w:name="__Fieldmark__2771_2649722123"/>
            <w:bookmarkStart w:id="95" w:name="__Fieldmark__2771_2649722123"/>
            <w:bookmarkEnd w:id="95"/>
            <w:r>
              <w:rPr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POZ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lang w:val="pl-PL"/>
              </w:rPr>
              <w:fldChar w:fldCharType="separate"/>
            </w:r>
            <w:bookmarkStart w:id="96" w:name="__Fieldmark__2774_2649722123"/>
            <w:bookmarkStart w:id="97" w:name="__Fieldmark__2774_2649722123"/>
            <w:bookmarkEnd w:id="97"/>
            <w:r>
              <w:rPr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  NEG</w:t>
              <w:br/>
              <w:br/>
              <w:t xml:space="preserve">Komentarz: </w:t>
            </w: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/>
              </w:rPr>
              <w:instrText xml:space="preserve"> FORMTEXT </w:instrText>
            </w:r>
            <w:r>
              <w:rPr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lang w:val="pl-PL"/>
              </w:rPr>
              <w:fldChar w:fldCharType="separate"/>
            </w:r>
            <w:r>
              <w:rPr>
                <w:sz w:val="16"/>
                <w:szCs w:val="16"/>
                <w:lang w:val="pl-PL"/>
              </w:rPr>
            </w:r>
            <w:r>
              <w:rPr>
                <w:rFonts w:eastAsia="MS Gothic" w:cs="MS Gothic" w:ascii="MS Gothic" w:hAnsi="MS Gothic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pl-PL"/>
              </w:rPr>
            </w:pPr>
            <w:r>
              <w:rPr/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 oceny projektów</w:t>
            </w:r>
          </w:p>
          <w:p>
            <w:pPr>
              <w:pStyle w:val="Normal"/>
              <w:widowControl w:val="false"/>
              <w:ind w:firstLine="70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059"/>
              <w:gridCol w:w="2740"/>
              <w:gridCol w:w="2880"/>
              <w:gridCol w:w="3060"/>
            </w:tblGrid>
            <w:tr>
              <w:trPr>
                <w:trHeight w:val="439" w:hRule="atLeast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75717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FFFFFF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FFFFFF"/>
                      <w:sz w:val="22"/>
                      <w:szCs w:val="22"/>
                      <w:lang w:val="pl-PL" w:eastAsia="ja-JP"/>
                    </w:rPr>
                    <w:t>Punkty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75717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FFFFFF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FFFFFF"/>
                      <w:sz w:val="22"/>
                      <w:szCs w:val="22"/>
                      <w:lang w:val="pl-PL" w:eastAsia="ja-JP"/>
                    </w:rPr>
                    <w:t>Kryterium 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75717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FFFFFF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FFFFFF"/>
                      <w:sz w:val="22"/>
                      <w:szCs w:val="22"/>
                      <w:lang w:val="pl-PL" w:eastAsia="ja-JP"/>
                    </w:rPr>
                    <w:t>Kryterium II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75717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FFFFFF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FFFFFF"/>
                      <w:sz w:val="22"/>
                      <w:szCs w:val="22"/>
                      <w:lang w:val="pl-PL" w:eastAsia="ja-JP"/>
                    </w:rPr>
                    <w:t>Kryterium III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FFFFFF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FFFFFF"/>
                      <w:sz w:val="22"/>
                      <w:szCs w:val="22"/>
                      <w:lang w:val="pl-PL" w:eastAsia="ja-JP"/>
                    </w:rPr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75717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FFFFFF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FFFFFF"/>
                      <w:sz w:val="22"/>
                      <w:szCs w:val="22"/>
                      <w:lang w:val="pl-PL" w:eastAsia="ja-JP"/>
                    </w:rPr>
                    <w:t>Dziedzina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75717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FFFFFF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FFFFFF"/>
                      <w:sz w:val="22"/>
                      <w:szCs w:val="22"/>
                      <w:lang w:val="pl-PL" w:eastAsia="ja-JP"/>
                    </w:rPr>
                    <w:t>Liczba osób korzystających z projektu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75717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FFFFFF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FFFFFF"/>
                      <w:sz w:val="22"/>
                      <w:szCs w:val="22"/>
                      <w:lang w:val="pl-PL" w:eastAsia="ja-JP"/>
                    </w:rPr>
                    <w:t>Udział wsparcia TMMP w całkowitym budżecie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2CC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50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X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51 i więcej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0-69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2CC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30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X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od 6 do 5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61-80%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2CC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20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Bezpieczeństwo na drogach,</w:t>
                    <w:br/>
                    <w:t>Ekologia,</w:t>
                    <w:br/>
                    <w:t>Mobilność,</w:t>
                    <w:br/>
                    <w:t>Sport,</w:t>
                    <w:br/>
                    <w:t>Edukacja techniczna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X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X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2CC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10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Inne dziedzina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od 1 do 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pl-PL" w:eastAsia="ja-JP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pl-PL" w:eastAsia="ja-JP"/>
                    </w:rPr>
                    <w:t>81-90%</w:t>
                  </w:r>
                </w:p>
              </w:tc>
            </w:tr>
          </w:tbl>
          <w:p>
            <w:pPr>
              <w:pStyle w:val="Normal"/>
              <w:widowControl w:val="false"/>
              <w:ind w:firstLine="70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pl-PL"/>
              </w:rPr>
            </w:pPr>
            <w:r>
              <w:rPr/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Dodatkowo przyznawane są następujące punkty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- 10 punktów za każdego Wolontariusza TMMP biorącego aktywny udział w działaniach wolontariackich przy danym projekcie (w tym pracownika składającego wniosek)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by projekt był wstępnie zakwalifikowany do etapu drugiego musi uzyskać minimum 70 pkt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   </w:t>
      </w:r>
      <w:r>
        <w:rPr>
          <w:b/>
          <w:sz w:val="18"/>
          <w:szCs w:val="18"/>
          <w:lang w:val="pl-PL"/>
        </w:rPr>
        <w:t>Wskazówki dot. wypełniania wniosku o przyznanie dotacji na realizację projektu wolontariackiego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6"/>
        <w:gridCol w:w="95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KT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skazów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kres realizacji projektu nie może być dłuższy niż wskazany przez Sekcję Corporate Affairs w ogłoszeniu o przyjmowaniu wniosków na realizację projektów wolontariackich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organizacji wyjazdów typu wycieczki, obozy, zimowiska akceptowane są tylko Projekty w których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) ponad 50 proc. uczestników ze względów finansowych nie może pozwolić sobie na tego typu wyjazd (wymagane jest potwierdzenie tego faktu ze strony Partnera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) wyjazd powinien być powiązany z zainteresowaniami Pracownika (np. Pracownik jest przewodnikiem sudeckim, drużynowym harcerskim itp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unkcie tym wpisywana jest przewidywana sumaryczna liczba godzin pracy wszystkich zaangażowanych wolontariuszy TMMP (np. 10 osób x 2 godziny = 20 godzin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rubryce „Beneficjent projektu” wpisywana jest nazwę organizacji,  która skorzysta z efektów projektu np. „Dom Małego Dziecka w Wałbrzychu”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ozycji „grupa” wpisywana jest grupę osób, która skorzysta z efektów np. „wychowankowie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unkcie tym wymieniane są wszystkie inne organizacje i firmy zaangażowane w realizację projektu (wspierające projekt od strony finansowej i organizacyjnej), jeśli takie występują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 punkcie tym należy wpisać nazwę przynajmniej jednej akcji wolontariackiej organizowanej przez TMMP, wymienionej w punkcie wolontariatu lub na dysku T:\TMMP\Wolontariat,  w której pracownik składający wniosek brał udzia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Organizacja typu non-profit to organizacja, która prowadząc swoją działalność skupia się na wspieraniu prywatnego lub publicznego dobra, nie kierując się osiągnięciem zysku np. stowarzyszenie, klub sportowy, szkoła itp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 każdym projekcie Pracownik zobowiązany jest zastosować następujące formy promocji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Promocja czasowa – wszelkie środki promocji o charakterze czasowym, na których umieszczone jest logo programu wolontariatu, takie jak: banery, plakaty, ulotki itp. 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romocja stała – wszelkie środki promocji o charakterze trwałym, tj. na stałe umieszczone w miejscu realizacji Projektu, na których umieszczone jest logo programu wolontariatu, w szczególności tablica pamiątkowa przekazana przez Koordynatora Wolontariatu i pozostająca na stałe po zakończeniu realizacji Projektu w miejscu jego realizacji. Ta forma promocji dotyczy projektów polegających na fizycznej zmianie otoczenia (np. remonty, rewitalizacje).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Media – informacja o projekcie wolontariackim z wymieniem nazwy Toyota  lub nazwy Programu Wolontariatu w artykule, relacji dziennikarskiej w środkach społecznego komunikowania tj.  prasie, radiu, telewizji, Internecie.</w:t>
            </w:r>
          </w:p>
        </w:tc>
      </w:tr>
      <w:tr>
        <w:trPr>
          <w:trHeight w:val="18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W rubryce „pozycja” wymieniana jest lista rzeczy i usług niezbędnych do realizacji projektu np. farba, pędzle, usługa transportowa itp. W rubryce tej wymieniane są również rzeczy i usługi przekazane przez inne organizacje i firmy zaangażowane w realizację projektu, jeśli takie występują, w tym także wkład własny wspieranej organizacji non-profit. 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 rubryce „przewidywane źródło finansowania”  wpisywane są nazwy firmy i instytucji, które zadeklarowały pomoc finansową lub rzeczową w realizacji projektu lub TMMP jeśli dana pozycja budżetu ma być sfinansowana z budżetu TMMP.</w:t>
              <w:br/>
              <w:t xml:space="preserve">W rubryce „cena jedn.” wpisywane jest jednostkowa cena danej rzeczy/usługi. Jeśli dana rzecz/usługa nie będzie zakupywana a zostanie przekazana przez inne instytucje / firmy wspierające projekt należy wycenić jej wartość i wpisać przybliżoną kwotę. </w:t>
              <w:br/>
              <w:br/>
              <w:t xml:space="preserve">W przypadku większej liczby pozycji niż dziesięć budżet należy dołączyć na osobnej kartce, wpisując do pierwszej rubryki budżetu „patrz załącznik” 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 w:asciiTheme="majorHAnsi" w:cstheme="majorHAnsi" w:hAnsiTheme="majorHAnsi"/>
          <w:lang w:val="pl-PL"/>
        </w:rPr>
      </w:pPr>
      <w:r>
        <w:rPr>
          <w:rFonts w:cs="Calibri Light" w:cstheme="majorHAnsi" w:ascii="Calibri Light" w:hAnsi="Calibri Light"/>
          <w:lang w:val="pl-PL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 w:asciiTheme="majorHAnsi" w:cstheme="majorHAnsi" w:hAnsiTheme="majorHAnsi"/>
          <w:lang w:val="pl-PL"/>
        </w:rPr>
      </w:pPr>
      <w:r>
        <w:rPr>
          <w:rFonts w:cs="Calibri Light" w:ascii="Calibri Light" w:hAnsi="Calibri Light" w:asciiTheme="majorHAnsi" w:cstheme="majorHAnsi" w:hAnsiTheme="majorHAnsi"/>
          <w:lang w:val="pl-PL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567" w:top="207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19685" distB="18415" distL="24130" distR="20955" simplePos="0" locked="0" layoutInCell="0" allowOverlap="1" relativeHeight="6" wp14:anchorId="4375968D">
              <wp:simplePos x="0" y="0"/>
              <wp:positionH relativeFrom="margin">
                <wp:posOffset>-718820</wp:posOffset>
              </wp:positionH>
              <wp:positionV relativeFrom="page">
                <wp:posOffset>647700</wp:posOffset>
              </wp:positionV>
              <wp:extent cx="6841490" cy="635"/>
              <wp:effectExtent l="18415" t="17780" r="17780" b="177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720"/>
                      </a:xfrm>
                      <a:prstGeom prst="line">
                        <a:avLst/>
                      </a:prstGeom>
                      <a:ln w="3556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pt" to="482.05pt,51pt" ID="Line 2" stroked="t" o:allowincell="f" style="position:absolute;mso-position-horizontal-relative:margin;mso-position-vertical-relative:page" wp14:anchorId="4375968D">
              <v:stroke color="#b2b2b2" weight="356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13" wp14:anchorId="5B52E802">
              <wp:simplePos x="0" y="0"/>
              <wp:positionH relativeFrom="column">
                <wp:posOffset>-716915</wp:posOffset>
              </wp:positionH>
              <wp:positionV relativeFrom="paragraph">
                <wp:posOffset>100965</wp:posOffset>
              </wp:positionV>
              <wp:extent cx="6091555" cy="456565"/>
              <wp:effectExtent l="0" t="0" r="0" b="4445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 xml:space="preserve">ToyoTa Motor Manufacturing Poland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Sp. z o.o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56.45pt;margin-top:7.95pt;width:479.6pt;height:35.9pt;mso-wrap-style:square;v-text-anchor:top" wp14:anchorId="5B52E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 xml:space="preserve">ToyoTa Motor Manufacturing Poland </w:t>
                    </w:r>
                    <w:r>
                      <w:rPr>
                        <w:caps w:val="false"/>
                        <w:smallCaps w:val="false"/>
                      </w:rPr>
                      <w:t>Sp. z o.o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114300" distR="117475" simplePos="0" locked="0" layoutInCell="0" allowOverlap="1" relativeHeight="27" wp14:anchorId="639A2619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8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FFFFFF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82040" cy="198120"/>
                                <wp:effectExtent l="0" t="0" r="0" b="0"/>
                                <wp:docPr id="10" name="Obraz 1" descr="BasicWor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1" descr="BasicWor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040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-56.5pt;margin-top:-27.6pt;width:116.95pt;height:25.8pt;mso-wrap-style:none;v-text-anchor:middle" wp14:anchorId="639A26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FFFFFF"/>
                      </w:rPr>
                    </w:pPr>
                    <w:r>
                      <w:rPr/>
                      <w:drawing>
                        <wp:inline distT="0" distB="0" distL="0" distR="0">
                          <wp:extent cx="1082040" cy="198120"/>
                          <wp:effectExtent l="0" t="0" r="0" b="0"/>
                          <wp:docPr id="11" name="Obraz 1" descr="BasicWor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1" descr="BasicWor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040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11430" distB="7620" distL="8890" distR="13335" simplePos="0" locked="0" layoutInCell="0" allowOverlap="1" relativeHeight="18" wp14:anchorId="346C38F5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635"/>
              <wp:effectExtent l="1270" t="1270" r="1270" b="1270"/>
              <wp:wrapNone/>
              <wp:docPr id="12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720"/>
                      </a:xfrm>
                      <a:prstGeom prst="line">
                        <a:avLst/>
                      </a:prstGeom>
                      <a:ln w="25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ID="Line 22" stroked="t" o:allowincell="f" style="position:absolute;mso-position-horizontal-relative:page;mso-position-vertical-relative:page" wp14:anchorId="346C38F5">
              <v:stroke color="black" weight="2520" joinstyle="round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" w:cs="Times New Roman"/>
      <w:color w:val="auto"/>
      <w:kern w:val="0"/>
      <w:sz w:val="24"/>
      <w:szCs w:val="20"/>
      <w:lang w:val="en-GB" w:eastAsia="fr-FR" w:bidi="ar-SA"/>
    </w:rPr>
  </w:style>
  <w:style w:type="paragraph" w:styleId="Heading1">
    <w:name w:val="Heading 1"/>
    <w:next w:val="Normal"/>
    <w:link w:val="Nagwek1Znak"/>
    <w:qFormat/>
    <w:rsid w:val="009703dd"/>
    <w:pPr>
      <w:keepNext w:val="true"/>
      <w:widowControl/>
      <w:numPr>
        <w:ilvl w:val="0"/>
        <w:numId w:val="1"/>
      </w:numPr>
      <w:overflowPunct w:val="true"/>
      <w:bidi w:val="0"/>
      <w:spacing w:before="0" w:after="60"/>
      <w:jc w:val="left"/>
      <w:textAlignment w:val="baseline"/>
      <w:outlineLvl w:val="0"/>
    </w:pPr>
    <w:rPr>
      <w:rFonts w:ascii="Arial" w:hAnsi="Arial" w:eastAsia="MS Mincho" w:cs="Times New Roman"/>
      <w:b/>
      <w:color w:val="auto"/>
      <w:kern w:val="0"/>
      <w:sz w:val="26"/>
      <w:szCs w:val="20"/>
      <w:lang w:val="da-DK" w:eastAsia="en-US" w:bidi="ar-SA"/>
    </w:rPr>
  </w:style>
  <w:style w:type="paragraph" w:styleId="Heading2">
    <w:name w:val="Heading 2"/>
    <w:next w:val="Normal"/>
    <w:link w:val="Nagwek2Znak"/>
    <w:qFormat/>
    <w:rsid w:val="009703dd"/>
    <w:pPr>
      <w:keepNext w:val="true"/>
      <w:widowControl/>
      <w:numPr>
        <w:ilvl w:val="1"/>
        <w:numId w:val="1"/>
      </w:numPr>
      <w:overflowPunct w:val="true"/>
      <w:bidi w:val="0"/>
      <w:spacing w:before="0" w:after="60"/>
      <w:jc w:val="left"/>
      <w:textAlignment w:val="baseline"/>
      <w:outlineLvl w:val="1"/>
    </w:pPr>
    <w:rPr>
      <w:rFonts w:ascii="Arial" w:hAnsi="Arial" w:eastAsia="MS Mincho" w:cs="Times New Roman"/>
      <w:b/>
      <w:color w:val="auto"/>
      <w:kern w:val="0"/>
      <w:sz w:val="22"/>
      <w:szCs w:val="20"/>
      <w:lang w:val="da-DK" w:eastAsia="en-US" w:bidi="ar-SA"/>
    </w:rPr>
  </w:style>
  <w:style w:type="paragraph" w:styleId="Heading3">
    <w:name w:val="Heading 3"/>
    <w:next w:val="Normal"/>
    <w:link w:val="Nagwek3Znak"/>
    <w:qFormat/>
    <w:rsid w:val="009703dd"/>
    <w:pPr>
      <w:keepNext w:val="true"/>
      <w:widowControl/>
      <w:numPr>
        <w:ilvl w:val="2"/>
        <w:numId w:val="1"/>
      </w:numPr>
      <w:overflowPunct w:val="true"/>
      <w:bidi w:val="0"/>
      <w:spacing w:before="0" w:after="0"/>
      <w:jc w:val="left"/>
      <w:textAlignment w:val="baseline"/>
      <w:outlineLvl w:val="2"/>
    </w:pPr>
    <w:rPr>
      <w:rFonts w:ascii="Arial" w:hAnsi="Arial" w:eastAsia="MS Mincho" w:cs="Times New Roman"/>
      <w:color w:val="auto"/>
      <w:kern w:val="0"/>
      <w:sz w:val="22"/>
      <w:szCs w:val="20"/>
      <w:lang w:val="da-DK" w:eastAsia="en-US" w:bidi="ar-SA"/>
    </w:rPr>
  </w:style>
  <w:style w:type="paragraph" w:styleId="Heading4">
    <w:name w:val="Heading 4"/>
    <w:next w:val="Normal"/>
    <w:link w:val="Nagwek4Znak"/>
    <w:qFormat/>
    <w:rsid w:val="009703dd"/>
    <w:pPr>
      <w:keepNext w:val="true"/>
      <w:widowControl/>
      <w:numPr>
        <w:ilvl w:val="3"/>
        <w:numId w:val="1"/>
      </w:numPr>
      <w:overflowPunct w:val="true"/>
      <w:bidi w:val="0"/>
      <w:spacing w:before="120" w:after="0"/>
      <w:jc w:val="left"/>
      <w:textAlignment w:val="baseline"/>
      <w:outlineLvl w:val="3"/>
    </w:pPr>
    <w:rPr>
      <w:rFonts w:ascii="Times New Roman" w:hAnsi="Times New Roman" w:eastAsia="MS Mincho" w:cs="Times New Roman"/>
      <w:color w:val="auto"/>
      <w:kern w:val="0"/>
      <w:sz w:val="24"/>
      <w:szCs w:val="20"/>
      <w:lang w:val="da-DK" w:eastAsia="en-US" w:bidi="ar-SA"/>
    </w:rPr>
  </w:style>
  <w:style w:type="paragraph" w:styleId="Heading5">
    <w:name w:val="Heading 5"/>
    <w:basedOn w:val="Normal"/>
    <w:next w:val="Normal"/>
    <w:link w:val="Nagwek5Znak"/>
    <w:qFormat/>
    <w:rsid w:val="009703dd"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true"/>
      <w:spacing w:before="240" w:after="60"/>
      <w:jc w:val="both"/>
      <w:textAlignment w:val="baseline"/>
      <w:outlineLvl w:val="4"/>
    </w:pPr>
    <w:rPr>
      <w:rFonts w:eastAsia="MS Mincho"/>
      <w:sz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9703dd"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true"/>
      <w:spacing w:before="240" w:after="60"/>
      <w:jc w:val="both"/>
      <w:textAlignment w:val="baseline"/>
      <w:outlineLvl w:val="5"/>
    </w:pPr>
    <w:rPr>
      <w:rFonts w:eastAsia="MS Mincho"/>
      <w:i/>
      <w:sz w:val="22"/>
      <w:lang w:eastAsia="en-US"/>
    </w:rPr>
  </w:style>
  <w:style w:type="paragraph" w:styleId="Heading7">
    <w:name w:val="Heading 7"/>
    <w:basedOn w:val="Normal"/>
    <w:next w:val="Normal"/>
    <w:link w:val="Nagwek7Znak"/>
    <w:qFormat/>
    <w:rsid w:val="009703dd"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true"/>
      <w:spacing w:before="240" w:after="60"/>
      <w:jc w:val="both"/>
      <w:textAlignment w:val="baseline"/>
      <w:outlineLvl w:val="6"/>
    </w:pPr>
    <w:rPr>
      <w:rFonts w:eastAsia="MS Mincho"/>
      <w:sz w:val="20"/>
      <w:lang w:eastAsia="en-US"/>
    </w:rPr>
  </w:style>
  <w:style w:type="paragraph" w:styleId="Heading8">
    <w:name w:val="Heading 8"/>
    <w:basedOn w:val="Normal"/>
    <w:next w:val="Normal"/>
    <w:link w:val="Nagwek8Znak"/>
    <w:qFormat/>
    <w:rsid w:val="009703dd"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true"/>
      <w:spacing w:before="240" w:after="60"/>
      <w:jc w:val="both"/>
      <w:textAlignment w:val="baseline"/>
      <w:outlineLvl w:val="7"/>
    </w:pPr>
    <w:rPr>
      <w:rFonts w:eastAsia="MS Mincho"/>
      <w:i/>
      <w:sz w:val="20"/>
      <w:lang w:eastAsia="en-US"/>
    </w:rPr>
  </w:style>
  <w:style w:type="paragraph" w:styleId="Heading9">
    <w:name w:val="Heading 9"/>
    <w:basedOn w:val="Normal"/>
    <w:next w:val="Normal"/>
    <w:link w:val="Nagwek9Znak"/>
    <w:qFormat/>
    <w:rsid w:val="009703dd"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true"/>
      <w:spacing w:before="240" w:after="60"/>
      <w:jc w:val="both"/>
      <w:textAlignment w:val="baseline"/>
      <w:outlineLvl w:val="8"/>
    </w:pPr>
    <w:rPr>
      <w:rFonts w:eastAsia="MS Mincho"/>
      <w:i/>
      <w:sz w:val="1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703dd"/>
    <w:rPr>
      <w:rFonts w:ascii="Arial" w:hAnsi="Arial" w:eastAsia="MS Mincho"/>
      <w:b/>
      <w:sz w:val="26"/>
      <w:lang w:val="da-DK"/>
    </w:rPr>
  </w:style>
  <w:style w:type="character" w:styleId="Nagwek2Znak" w:customStyle="1">
    <w:name w:val="Nagłówek 2 Znak"/>
    <w:basedOn w:val="DefaultParagraphFont"/>
    <w:link w:val="Heading2"/>
    <w:qFormat/>
    <w:rsid w:val="009703dd"/>
    <w:rPr>
      <w:rFonts w:ascii="Arial" w:hAnsi="Arial" w:eastAsia="MS Mincho"/>
      <w:b/>
      <w:sz w:val="22"/>
      <w:lang w:val="da-DK"/>
    </w:rPr>
  </w:style>
  <w:style w:type="character" w:styleId="Nagwek3Znak" w:customStyle="1">
    <w:name w:val="Nagłówek 3 Znak"/>
    <w:basedOn w:val="DefaultParagraphFont"/>
    <w:link w:val="Heading3"/>
    <w:qFormat/>
    <w:rsid w:val="009703dd"/>
    <w:rPr>
      <w:rFonts w:ascii="Arial" w:hAnsi="Arial" w:eastAsia="MS Mincho"/>
      <w:sz w:val="22"/>
      <w:lang w:val="da-DK"/>
    </w:rPr>
  </w:style>
  <w:style w:type="character" w:styleId="Nagwek4Znak" w:customStyle="1">
    <w:name w:val="Nagłówek 4 Znak"/>
    <w:basedOn w:val="DefaultParagraphFont"/>
    <w:link w:val="Heading4"/>
    <w:qFormat/>
    <w:rsid w:val="009703dd"/>
    <w:rPr>
      <w:rFonts w:ascii="Times New Roman" w:hAnsi="Times New Roman" w:eastAsia="MS Mincho"/>
      <w:sz w:val="24"/>
      <w:lang w:val="da-DK"/>
    </w:rPr>
  </w:style>
  <w:style w:type="character" w:styleId="Nagwek5Znak" w:customStyle="1">
    <w:name w:val="Nagłówek 5 Znak"/>
    <w:basedOn w:val="DefaultParagraphFont"/>
    <w:link w:val="Heading5"/>
    <w:qFormat/>
    <w:rsid w:val="009703dd"/>
    <w:rPr>
      <w:rFonts w:ascii="Arial" w:hAnsi="Arial" w:eastAsia="MS Mincho"/>
      <w:sz w:val="22"/>
      <w:lang w:val="en-GB"/>
    </w:rPr>
  </w:style>
  <w:style w:type="character" w:styleId="Nagwek6Znak" w:customStyle="1">
    <w:name w:val="Nagłówek 6 Znak"/>
    <w:basedOn w:val="DefaultParagraphFont"/>
    <w:link w:val="Heading6"/>
    <w:qFormat/>
    <w:rsid w:val="009703dd"/>
    <w:rPr>
      <w:rFonts w:ascii="Arial" w:hAnsi="Arial" w:eastAsia="MS Mincho"/>
      <w:i/>
      <w:sz w:val="22"/>
      <w:lang w:val="en-GB"/>
    </w:rPr>
  </w:style>
  <w:style w:type="character" w:styleId="Nagwek7Znak" w:customStyle="1">
    <w:name w:val="Nagłówek 7 Znak"/>
    <w:basedOn w:val="DefaultParagraphFont"/>
    <w:link w:val="Heading7"/>
    <w:qFormat/>
    <w:rsid w:val="009703dd"/>
    <w:rPr>
      <w:rFonts w:ascii="Arial" w:hAnsi="Arial" w:eastAsia="MS Mincho"/>
      <w:lang w:val="en-GB"/>
    </w:rPr>
  </w:style>
  <w:style w:type="character" w:styleId="Nagwek8Znak" w:customStyle="1">
    <w:name w:val="Nagłówek 8 Znak"/>
    <w:basedOn w:val="DefaultParagraphFont"/>
    <w:link w:val="Heading8"/>
    <w:qFormat/>
    <w:rsid w:val="009703dd"/>
    <w:rPr>
      <w:rFonts w:ascii="Arial" w:hAnsi="Arial" w:eastAsia="MS Mincho"/>
      <w:i/>
      <w:lang w:val="en-GB"/>
    </w:rPr>
  </w:style>
  <w:style w:type="character" w:styleId="Nagwek9Znak" w:customStyle="1">
    <w:name w:val="Nagłówek 9 Znak"/>
    <w:basedOn w:val="DefaultParagraphFont"/>
    <w:link w:val="Heading9"/>
    <w:qFormat/>
    <w:rsid w:val="009703dd"/>
    <w:rPr>
      <w:rFonts w:ascii="Arial" w:hAnsi="Arial" w:eastAsia="MS Mincho"/>
      <w:i/>
      <w:sz w:val="18"/>
      <w:lang w:val="en-GB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9703dd"/>
    <w:rPr>
      <w:rFonts w:ascii="Tahoma" w:hAnsi="Tahoma" w:cs="Tahoma"/>
      <w:sz w:val="16"/>
      <w:szCs w:val="16"/>
      <w:lang w:val="en-GB" w:eastAsia="fr-FR"/>
    </w:rPr>
  </w:style>
  <w:style w:type="character" w:styleId="Tekstpodstawowy2Znak" w:customStyle="1">
    <w:name w:val="Tekst podstawowy 2 Znak"/>
    <w:basedOn w:val="DefaultParagraphFont"/>
    <w:link w:val="BodyText2"/>
    <w:qFormat/>
    <w:rsid w:val="009703dd"/>
    <w:rPr>
      <w:rFonts w:ascii="Arial" w:hAnsi="Arial" w:eastAsia="MS Mincho"/>
      <w:i/>
      <w:sz w:val="16"/>
      <w:lang w:val="en-GB"/>
    </w:rPr>
  </w:style>
  <w:style w:type="character" w:styleId="TekstpodstawowyZnak" w:customStyle="1">
    <w:name w:val="Tekst podstawowy Znak"/>
    <w:basedOn w:val="DefaultParagraphFont"/>
    <w:qFormat/>
    <w:rsid w:val="009703dd"/>
    <w:rPr>
      <w:rFonts w:ascii="Arial" w:hAnsi="Arial" w:cs="Arial"/>
      <w:color w:val="99CCFF"/>
      <w:lang w:eastAsia="fr-FR"/>
    </w:rPr>
  </w:style>
  <w:style w:type="character" w:styleId="Tekstpodstawowy3Znak" w:customStyle="1">
    <w:name w:val="Tekst podstawowy 3 Znak"/>
    <w:basedOn w:val="DefaultParagraphFont"/>
    <w:link w:val="BodyText3"/>
    <w:qFormat/>
    <w:rsid w:val="009703dd"/>
    <w:rPr>
      <w:rFonts w:ascii="Arial" w:hAnsi="Arial" w:cs="Arial"/>
      <w:color w:val="3366FF"/>
      <w:lang w:eastAsia="fr-FR"/>
    </w:rPr>
  </w:style>
  <w:style w:type="character" w:styleId="InternetLink">
    <w:name w:val="Hyperlink"/>
    <w:uiPriority w:val="99"/>
    <w:rsid w:val="009703dd"/>
    <w:rPr>
      <w:color w:val="0000FF"/>
      <w:u w:val="single"/>
    </w:rPr>
  </w:style>
  <w:style w:type="character" w:styleId="VisitedInternetLink">
    <w:name w:val="FollowedHyperlink"/>
    <w:rsid w:val="009703dd"/>
    <w:rPr>
      <w:color w:val="800080"/>
      <w:u w:val="single"/>
    </w:rPr>
  </w:style>
  <w:style w:type="character" w:styleId="Pagenumber">
    <w:name w:val="page number"/>
    <w:basedOn w:val="DefaultParagraphFont"/>
    <w:qFormat/>
    <w:rsid w:val="009703dd"/>
    <w:rPr/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9703dd"/>
    <w:rPr>
      <w:rFonts w:ascii="Arial" w:hAnsi="Arial"/>
      <w:lang w:val="en-GB" w:eastAsia="fr-FR"/>
    </w:rPr>
  </w:style>
  <w:style w:type="character" w:styleId="EndnoteCharacters">
    <w:name w:val="Endnote Characters"/>
    <w:semiHidden/>
    <w:qFormat/>
    <w:rsid w:val="009703d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1a52e2"/>
    <w:rPr>
      <w:rFonts w:ascii="Arial Narrow" w:hAnsi="Arial Narrow" w:eastAsia="Times New Roman" w:cs="Arial Narrow"/>
      <w:lang w:val="fr-FR" w:eastAsia="pl-PL"/>
    </w:rPr>
  </w:style>
  <w:style w:type="character" w:styleId="Annotationreference">
    <w:name w:val="annotation reference"/>
    <w:semiHidden/>
    <w:unhideWhenUsed/>
    <w:qFormat/>
    <w:rsid w:val="001a52e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703dd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Arial" w:hAnsi="Arial" w:eastAsia="Times" w:cs="Times New Roman"/>
      <w:color w:val="auto"/>
      <w:kern w:val="0"/>
      <w:sz w:val="18"/>
      <w:szCs w:val="20"/>
      <w:lang w:val="en-GB" w:eastAsia="fr-FR" w:bidi="ar-SA"/>
    </w:rPr>
  </w:style>
  <w:style w:type="paragraph" w:styleId="TCompanyName" w:customStyle="1">
    <w:name w:val="T Company Name"/>
    <w:qFormat/>
    <w:pPr>
      <w:widowControl/>
      <w:bidi w:val="0"/>
      <w:spacing w:lineRule="exact" w:line="290" w:before="0" w:after="0"/>
      <w:jc w:val="left"/>
    </w:pPr>
    <w:rPr>
      <w:rFonts w:ascii="Arial" w:hAnsi="Arial" w:eastAsia="Times" w:cs="Times New Roman"/>
      <w:caps/>
      <w:color w:val="auto"/>
      <w:kern w:val="0"/>
      <w:sz w:val="24"/>
      <w:szCs w:val="20"/>
      <w:lang w:val="en-GB" w:eastAsia="fr-FR" w:bidi="ar-SA"/>
    </w:rPr>
  </w:style>
  <w:style w:type="paragraph" w:styleId="TOfficeName" w:customStyle="1">
    <w:name w:val="T Office Name"/>
    <w:qFormat/>
    <w:pPr>
      <w:widowControl/>
      <w:bidi w:val="0"/>
      <w:spacing w:lineRule="exact" w:line="240" w:before="0" w:after="0"/>
      <w:jc w:val="left"/>
    </w:pPr>
    <w:rPr>
      <w:rFonts w:ascii="Arial" w:hAnsi="Arial" w:eastAsia="Times" w:cs="Times New Roman"/>
      <w:b/>
      <w:color w:val="auto"/>
      <w:kern w:val="0"/>
      <w:sz w:val="18"/>
      <w:szCs w:val="20"/>
      <w:lang w:val="en-GB" w:eastAsia="fr-FR" w:bidi="ar-SA"/>
    </w:rPr>
  </w:style>
  <w:style w:type="paragraph" w:styleId="TAddress" w:customStyle="1">
    <w:name w:val="T Address"/>
    <w:qFormat/>
    <w:pPr>
      <w:widowControl/>
      <w:bidi w:val="0"/>
      <w:spacing w:lineRule="exact" w:line="240" w:before="0" w:after="0"/>
      <w:jc w:val="left"/>
    </w:pPr>
    <w:rPr>
      <w:rFonts w:ascii="Arial" w:hAnsi="Arial" w:eastAsia="Times" w:cs="Times New Roman"/>
      <w:color w:val="auto"/>
      <w:kern w:val="0"/>
      <w:sz w:val="18"/>
      <w:szCs w:val="20"/>
      <w:lang w:val="en-GB" w:eastAsia="fr-FR" w:bidi="ar-SA"/>
    </w:rPr>
  </w:style>
  <w:style w:type="paragraph" w:styleId="TTelFax" w:customStyle="1">
    <w:name w:val="T TelFax"/>
    <w:qFormat/>
    <w:pPr>
      <w:widowControl/>
      <w:bidi w:val="0"/>
      <w:spacing w:lineRule="exact" w:line="240" w:before="0" w:after="0"/>
      <w:jc w:val="left"/>
    </w:pPr>
    <w:rPr>
      <w:rFonts w:ascii="Arial" w:hAnsi="Arial" w:eastAsia="Times" w:cs="Times New Roman"/>
      <w:color w:val="auto"/>
      <w:kern w:val="0"/>
      <w:sz w:val="18"/>
      <w:szCs w:val="20"/>
      <w:lang w:val="en-GB" w:eastAsia="fr-FR" w:bidi="ar-SA"/>
    </w:rPr>
  </w:style>
  <w:style w:type="paragraph" w:styleId="TNameoftheRecipient" w:customStyle="1">
    <w:name w:val="T Name of the Recipient"/>
    <w:basedOn w:val="TOfficeName"/>
    <w:qFormat/>
    <w:pPr/>
    <w:rPr/>
  </w:style>
  <w:style w:type="paragraph" w:styleId="Caption1">
    <w:name w:val="caption"/>
    <w:basedOn w:val="Normal"/>
    <w:next w:val="Normal"/>
    <w:qFormat/>
    <w:pPr/>
    <w:rPr>
      <w:b/>
      <w:sz w:val="20"/>
    </w:rPr>
  </w:style>
  <w:style w:type="paragraph" w:styleId="Footnote" w:customStyle="1">
    <w:name w:val="Footnote Text"/>
    <w:basedOn w:val="TAddress"/>
    <w:pPr/>
    <w:rPr/>
  </w:style>
  <w:style w:type="paragraph" w:styleId="Information" w:customStyle="1">
    <w:name w:val="Information"/>
    <w:basedOn w:val="TNameoftheRecipient"/>
    <w:qFormat/>
    <w:pPr/>
    <w:rPr>
      <w:b w:val="false"/>
    </w:rPr>
  </w:style>
  <w:style w:type="paragraph" w:styleId="InformationTitle" w:customStyle="1">
    <w:name w:val="InformationTitle"/>
    <w:basedOn w:val="TNameoftheRecipient"/>
    <w:qFormat/>
    <w:pPr/>
    <w:rPr>
      <w:b w:val="false"/>
      <w:sz w:val="16"/>
    </w:rPr>
  </w:style>
  <w:style w:type="paragraph" w:styleId="Subject" w:customStyle="1">
    <w:name w:val="Subject"/>
    <w:basedOn w:val="Caption1"/>
    <w:qFormat/>
    <w:pPr>
      <w:spacing w:lineRule="exact" w:line="260" w:before="340" w:after="0"/>
    </w:pPr>
    <w:rPr/>
  </w:style>
  <w:style w:type="paragraph" w:styleId="DocumentTitle" w:customStyle="1">
    <w:name w:val="Document Title"/>
    <w:basedOn w:val="TAddress"/>
    <w:qFormat/>
    <w:pPr>
      <w:spacing w:before="260" w:after="0"/>
      <w:jc w:val="right"/>
    </w:pPr>
    <w:rPr>
      <w:sz w:val="34"/>
    </w:rPr>
  </w:style>
  <w:style w:type="paragraph" w:styleId="TitleField" w:customStyle="1">
    <w:name w:val="TitleField"/>
    <w:qFormat/>
    <w:rsid w:val="009703dd"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true"/>
      <w:bidi w:val="0"/>
      <w:spacing w:before="0" w:after="23"/>
      <w:jc w:val="left"/>
      <w:textAlignment w:val="baseline"/>
    </w:pPr>
    <w:rPr>
      <w:rFonts w:ascii="Arial" w:hAnsi="Arial" w:eastAsia="MS Mincho" w:cs="Times New Roman"/>
      <w:color w:val="auto"/>
      <w:kern w:val="0"/>
      <w:sz w:val="22"/>
      <w:szCs w:val="20"/>
      <w:lang w:val="da-DK" w:eastAsia="en-US" w:bidi="ar-SA"/>
    </w:rPr>
  </w:style>
  <w:style w:type="paragraph" w:styleId="BalloonText">
    <w:name w:val="Balloon Text"/>
    <w:basedOn w:val="Normal"/>
    <w:link w:val="TekstdymkaZnak"/>
    <w:semiHidden/>
    <w:qFormat/>
    <w:rsid w:val="009703dd"/>
    <w:pPr/>
    <w:rPr>
      <w:rFonts w:ascii="Tahoma" w:hAnsi="Tahoma" w:cs="Tahoma"/>
      <w:sz w:val="16"/>
      <w:szCs w:val="16"/>
    </w:rPr>
  </w:style>
  <w:style w:type="paragraph" w:styleId="Orientering" w:customStyle="1">
    <w:name w:val="Orientering"/>
    <w:basedOn w:val="Normal"/>
    <w:next w:val="Normal"/>
    <w:qFormat/>
    <w:rsid w:val="009703dd"/>
    <w:pPr>
      <w:tabs>
        <w:tab w:val="clear" w:pos="708"/>
        <w:tab w:val="left" w:pos="1247" w:leader="none"/>
        <w:tab w:val="left" w:pos="1843" w:leader="none"/>
      </w:tabs>
      <w:overflowPunct w:val="true"/>
      <w:spacing w:before="240" w:after="80"/>
      <w:ind w:left="851" w:hanging="851"/>
      <w:jc w:val="both"/>
      <w:textAlignment w:val="baseline"/>
    </w:pPr>
    <w:rPr>
      <w:rFonts w:eastAsia="MS Mincho"/>
      <w:b/>
      <w:sz w:val="26"/>
      <w:lang w:eastAsia="en-US"/>
    </w:rPr>
  </w:style>
  <w:style w:type="paragraph" w:styleId="BodyText2">
    <w:name w:val="Body Text 2"/>
    <w:basedOn w:val="Normal"/>
    <w:link w:val="Tekstpodstawowy2Znak"/>
    <w:qFormat/>
    <w:rsid w:val="009703dd"/>
    <w:pPr>
      <w:tabs>
        <w:tab w:val="clear" w:pos="708"/>
        <w:tab w:val="left" w:pos="0" w:leader="none"/>
      </w:tabs>
      <w:suppressAutoHyphens w:val="true"/>
      <w:overflowPunct w:val="true"/>
      <w:ind w:left="720" w:hanging="720"/>
      <w:textAlignment w:val="baseline"/>
    </w:pPr>
    <w:rPr>
      <w:rFonts w:eastAsia="MS Mincho"/>
      <w:i/>
      <w:sz w:val="16"/>
      <w:lang w:eastAsia="en-US"/>
    </w:rPr>
  </w:style>
  <w:style w:type="paragraph" w:styleId="BodyText3">
    <w:name w:val="Body Text 3"/>
    <w:basedOn w:val="Normal"/>
    <w:link w:val="Tekstpodstawowy3Znak"/>
    <w:qFormat/>
    <w:rsid w:val="009703dd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link w:val="TekstprzypisukocowegoZnak"/>
    <w:semiHidden/>
    <w:rsid w:val="009703dd"/>
    <w:pPr/>
    <w:rPr>
      <w:sz w:val="20"/>
    </w:rPr>
  </w:style>
  <w:style w:type="paragraph" w:styleId="ListParagraph">
    <w:name w:val="List Paragraph"/>
    <w:basedOn w:val="Normal"/>
    <w:uiPriority w:val="34"/>
    <w:qFormat/>
    <w:rsid w:val="002c34b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semiHidden/>
    <w:unhideWhenUsed/>
    <w:qFormat/>
    <w:rsid w:val="001a52e2"/>
    <w:pPr>
      <w:snapToGrid w:val="false"/>
    </w:pPr>
    <w:rPr>
      <w:rFonts w:ascii="Arial Narrow" w:hAnsi="Arial Narrow" w:eastAsia="Times New Roman" w:cs="Arial Narrow"/>
      <w:sz w:val="20"/>
      <w:lang w:val="fr-FR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703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87CE7-603B-4BDD-BCE1-4F41479A8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
  </Manager>
  <TotalTime>0</TotalTime>
  <Application>LibreOffice/7.4.7.2$Linux_X86_64 LibreOffice_project/40$Build-2</Application>
  <HyperlinkBase>
  </HyperlinkBase>
  <AppVersion>15.0000</AppVersion>
  <Pages>5</Pages>
  <Words>1871</Words>
  <Characters>11688</Characters>
  <CharactersWithSpaces>13532</CharactersWithSpaces>
  <Paragraphs>27</Paragraphs>
  <Company>D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3:00Z</dcterms:created>
  <dc:creator>DZP</dc:creator>
  <dc:description/>
  <dc:language>en-US</dc:language>
  <cp:lastModifiedBy>Piotr Sandomierski (TMMP-W)</cp:lastModifiedBy>
  <cp:lastPrinted>2019-06-14T08:29:00Z</cp:lastPrinted>
  <dcterms:modified xsi:type="dcterms:W3CDTF">2019-10-29T08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