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66340" cy="962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Wniosek o udzielenie wsparcia na realizację projektu w 2020 ro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7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4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wniosek 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229721640"/>
            <w:bookmarkStart w:id="1" w:name="__Fieldmark__0_229721640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Formularz podstaw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2" w:name="__Fieldmark__1_229721640"/>
            <w:bookmarkStart w:id="3" w:name="__Fieldmark__1_229721640"/>
            <w:bookmarkEnd w:id="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B. Deklaracja wsparcia każdego z wymienionych Partnerów Projekt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229721640"/>
            <w:bookmarkStart w:id="5" w:name="__Fieldmark__2_229721640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Harmonogram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229721640"/>
            <w:bookmarkStart w:id="7" w:name="__Fieldmark__3_229721640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Projekt architektoniczny 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14"/>
        <w:gridCol w:w="286"/>
        <w:gridCol w:w="3060"/>
        <w:gridCol w:w="3742"/>
      </w:tblGrid>
      <w:tr>
        <w:trPr>
          <w:trHeight w:val="3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ORGANIZACJA (Wnioskujący)</w:t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.Pełna 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.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3.Osoby kontaktowe oraz adresy e-mail </w:t>
              <w:br/>
              <w:t>i numery telefonów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pl-PL"/>
              </w:rPr>
              <w:t>Przedstawiciel Organizacji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Uczeń ZS5 (zgodnie z pkt. IV.5 Regulaminu)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.NIP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.Numer konta</w:t>
            </w:r>
          </w:p>
        </w:tc>
      </w:tr>
      <w:tr>
        <w:trPr>
          <w:trHeight w:val="5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6. Opis działalności organizacji i doświadczenia w realizacji projektów z wnioskowanej dziedziny </w:t>
            </w:r>
            <w:r>
              <w:rPr>
                <w:sz w:val="18"/>
                <w:szCs w:val="18"/>
                <w:lang w:val="pl-PL"/>
              </w:rPr>
              <w:t>(max ½ strony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7. Strona internetowa Organizacji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8. Czy Organizacja realizowała projekt we wcześniejszych edycjach Funduszu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" w:name="__Fieldmark__10_229721640"/>
            <w:bookmarkStart w:id="9" w:name="__Fieldmark__10_229721640"/>
            <w:bookmarkEnd w:id="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" w:name="__Fieldmark__11_229721640"/>
            <w:bookmarkStart w:id="11" w:name="__Fieldmark__11_229721640"/>
            <w:bookmarkEnd w:id="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9. Źródło informacji o Funduszu Toyoty</w:t>
              <w:br/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12" w:name="__Fieldmark__12_229721640"/>
            <w:bookmarkStart w:id="13" w:name="__Fieldmark__12_229721640"/>
            <w:bookmarkEnd w:id="1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nformacja e-mail przesłana przez organizatorów </w:t>
              <w:br/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" w:name="__Fieldmark__13_229721640"/>
            <w:bookmarkStart w:id="15" w:name="__Fieldmark__13_229721640"/>
            <w:bookmarkEnd w:id="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reklama  (miejsce publikacji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5_229721640"/>
            <w:bookmarkStart w:id="17" w:name="__Fieldmark__15_229721640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trona internetowa (adres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7_229721640"/>
            <w:bookmarkStart w:id="19" w:name="__Fieldmark__17_229721640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artykuł (medium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)    </w:t>
              <w:br/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0" w:name="__Fieldmark__19_229721640"/>
            <w:bookmarkStart w:id="21" w:name="__Fieldmark__19_229721640"/>
            <w:bookmarkEnd w:id="2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w inny sposób (jaki?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>)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Cs w:val="24"/>
                <w:lang w:val="pl-PL"/>
              </w:rPr>
              <w:t xml:space="preserve">                                                                 </w:t>
            </w:r>
            <w:r>
              <w:rPr>
                <w:b/>
                <w:bCs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0.Nazwa 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1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2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3. Dziedzina projektu: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2" w:name="__Fieldmark__24_229721640"/>
            <w:bookmarkStart w:id="23" w:name="__Fieldmark__24_229721640"/>
            <w:bookmarkEnd w:id="2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Ekologia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4" w:name="__Fieldmark__25_229721640"/>
            <w:bookmarkStart w:id="25" w:name="__Fieldmark__25_229721640"/>
            <w:bookmarkEnd w:id="2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Promocja zdrowego trybu życia/rekreacja</w:t>
            </w:r>
          </w:p>
        </w:tc>
      </w:tr>
      <w:tr>
        <w:trPr>
          <w:trHeight w:val="460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4. Opis projektu, </w:t>
            </w:r>
            <w:r>
              <w:rPr>
                <w:sz w:val="18"/>
                <w:szCs w:val="18"/>
                <w:lang w:val="pl-PL"/>
              </w:rPr>
              <w:t xml:space="preserve"> w tym podkreślone elementy projektu związane z dziedziną(-ami), z której przyjmowane są wnioski </w:t>
              <w:br/>
            </w:r>
            <w:r>
              <w:rPr>
                <w:sz w:val="18"/>
                <w:szCs w:val="18"/>
                <w:u w:val="single"/>
                <w:lang w:val="pl-PL"/>
              </w:rPr>
              <w:t xml:space="preserve">(2020: </w:t>
            </w:r>
            <w:r>
              <w:rPr>
                <w:sz w:val="18"/>
                <w:szCs w:val="18"/>
                <w:lang w:val="pl-PL"/>
              </w:rPr>
              <w:t>- ekologia, sport i promocja zdrowego trybu życia, edukacja techniczna, bezpieczeństwo na drogach, poprawa mobilności/swobody przemieszczania  się). Opis podzielony na część dotyczącą fizycznych zmian otoczenia oraz część dotyczącą wzrostu świadomości,/wymiaru edukacyjnego projektu, jeśli występuje. (max. 1 stron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A. Ogólny opis idei projektu,  celów projektu i wskazanie elementów projektu powiązanych z wnioskowaną dziedziną (max 1/2 strony):</w:t>
            </w:r>
            <w:r/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B. Opis działań polegających na fizycznej zmianie otoczenia (max 1/2 strony )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. Proszę podać imię i nazwisko Ucznia ZS5 współpracującego z Organizacją, zgodnie z punktem IV.5 Regulaminu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C</w:t>
            </w:r>
            <w:r>
              <w:rPr>
                <w:sz w:val="18"/>
                <w:szCs w:val="18"/>
                <w:lang w:val="pl-PL" w:eastAsia="en-US"/>
              </w:rPr>
              <w:t>. Opis działań polegających na edukacji / wzroście świadomości wybraniej gupy (max. 1/2 strony)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3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5.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Czy pomysł jest kreatywny, pomysłowy, innowacyjny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30_229721640"/>
            <w:bookmarkStart w:id="27" w:name="__Fieldmark__30_229721640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31_229721640"/>
            <w:bookmarkStart w:id="29" w:name="__Fieldmark__31_229721640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6. Czy pomysł zaspokaja lokalne potrzeby i rozwiązuje problemy lokalnej społeczności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0" w:name="__Fieldmark__33_229721640"/>
            <w:bookmarkStart w:id="31" w:name="__Fieldmark__33_229721640"/>
            <w:bookmarkEnd w:id="3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2" w:name="__Fieldmark__34_229721640"/>
            <w:bookmarkStart w:id="33" w:name="__Fieldmark__34_229721640"/>
            <w:bookmarkEnd w:id="3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Organizacja zobowiązana jest do uzasadnienia, że Projekt jest innowacyjny i rozwiązuje problemy społeczności lokalnej, w tym jeśli to możliwe przedstawienia wyników badań, opinii ekspertów, statystyk itp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7. Inni Partnerzy Projektu </w:t>
            </w:r>
            <w:r>
              <w:rPr>
                <w:sz w:val="18"/>
                <w:szCs w:val="18"/>
                <w:lang w:val="pl-PL"/>
              </w:rPr>
              <w:t>(w celu potwierdzenia wymagana deklaracja ze strony partnerów w osobnych załącznikach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>A. Organizacje non-profit (np. szkoły, stowarzyszenia, kluby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8. Beneficjenci (grupa osób, która skorzysta na realizacji projektu w okresie roku po jego uruchomieniu) </w:t>
              <w:br/>
            </w:r>
            <w:r>
              <w:rPr/>
              <w:t>/ MIN. 100 osób /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 *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 Liczba osób bezpośrednio zaangażowanych w realizację projektu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64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* </w:t>
            </w:r>
            <w:r>
              <w:rPr>
                <w:sz w:val="16"/>
                <w:szCs w:val="16"/>
                <w:lang w:val="pl-PL"/>
              </w:rPr>
              <w:t>sposób wyliczenia  to np. co dziesiąta osoba szkoły liczącej 200 uczniów, dowód to np. dołączona lista osób z podpisami, potwierdzenie ze strony organizacji, która  jest beneficjentem o ilości osób, które skorzysta z projektu itp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 Pracownicy TMMP zaangażowani w projekt</w:t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396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p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Imię i Nazwisko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r. Prac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ział / Hal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Zmian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 kontakt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odpis </w:t>
                    <w:br/>
                    <w:t>(potwierdzenie uczestnictwa)*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9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rzypadku większej liczby pracowników zaangażowanych prosimy o dołączenie dodatkowej listy na osobnej kartce</w:t>
              <w:br/>
              <w:t>* W przypadku wysłania wniosku w wersji elektronicznej osoby z listy będą proszone przez Koordynatora Funduszu o potwierdzenie zamiaru uczestnictwa w projekcie drogą telefoniczn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1. Planowane formy promocji Funduszu oraz Toyoty jako firmy wspierającej projekt finansowo **</w:t>
            </w:r>
            <w:r>
              <w:rPr>
                <w:sz w:val="18"/>
                <w:szCs w:val="18"/>
                <w:lang w:val="pl-PL"/>
              </w:rPr>
              <w:br/>
              <w:br/>
              <w:t xml:space="preserve">Czasowe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fldChar w:fldCharType="begin">
                <w:ffData>
                  <w:name w:val="Tekst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plakatów  / 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ulotek  / 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własnych  /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Funduszu***  </w:t>
              <w:br/>
              <w:t xml:space="preserve">                           Inne (jakie?) 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Stał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szt. standardowych szt. tabliczek informacyjnych formatu A4  **** </w:t>
              <w:br/>
              <w:t xml:space="preserve">                           Inne (jakie?) 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Media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Nazwy mediów: *****  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  <w:br/>
              <w:t xml:space="preserve">                         Planowana liczba publikacji w mediach:  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Organizacja zobowiązana jest wykorzystać wszystkie z trzech wymienionych form promocji Funduszu ( czasowe, stałe, media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szCs w:val="14"/>
                <w:lang w:val="pl-PL"/>
              </w:rPr>
              <w:t>*** Koordynator Funduszu  posiada banery z logiem Funduszu o wymiarach 1m x 3m , które można wypożyczyć na czas realizacji projektu</w:t>
              <w:br/>
              <w:t>*** Organizacja zobowiązana jest do umieszczenia w widocznym miejscu  standardowej tabliczki informacyjnej o projekcie (nazwa projektu, data realizacji, logo funduszu)  formatu A4  montowanej za pomocą kołków dystansowych. Gdyby z różnych względów nie było możliwe zamontowanie takiej tabliczki w miejscu realizacji projektu lub taka tabliczka byłaby niewidoczna organizacja powinna na projekcie architektonicznym oraz w budżecie przewidzieć sposób umieszczenia na stałe w widocznym miejscu informacji zawartych na standardowej tabliczce (wykonanie oznaczenia powinno być zatwierdzone przed realizacją przez Operatora Funduszu)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***** do wyliczenia punktacji za publikację promocyjne w mediach będą brane wyłącznie publikacje umieszczane w lokalnych mediach tj. lokalne portale internetowe np.: </w:t>
            </w:r>
            <w:hyperlink r:id="rId3">
              <w:r>
                <w:rPr>
                  <w:rStyle w:val="InternetLink"/>
                  <w:sz w:val="14"/>
                  <w:szCs w:val="14"/>
                  <w:lang w:val="pl-PL"/>
                </w:rPr>
                <w:t>www.walbrzyszek.com</w:t>
              </w:r>
            </w:hyperlink>
            <w:r>
              <w:rPr>
                <w:sz w:val="14"/>
                <w:szCs w:val="14"/>
                <w:lang w:val="pl-PL"/>
              </w:rPr>
              <w:t xml:space="preserve">, </w:t>
            </w:r>
            <w:hyperlink r:id="rId4">
              <w:r>
                <w:rPr>
                  <w:rStyle w:val="InternetLink"/>
                  <w:sz w:val="14"/>
                  <w:szCs w:val="14"/>
                  <w:lang w:val="pl-PL"/>
                </w:rPr>
                <w:t>www.walbrzych24.com</w:t>
              </w:r>
            </w:hyperlink>
            <w:r>
              <w:rPr>
                <w:sz w:val="14"/>
                <w:szCs w:val="14"/>
                <w:lang w:val="pl-PL"/>
              </w:rPr>
              <w:t xml:space="preserve"> oraz lokalna prasa np.: tygodniki „30 Minut”, „Dobry i Bezpłatny”, „Panorama Wałbrzyska”, dzienniki: Gazeta Wrocławska itp. Nie uwzględniane będą publikacje w mediach wewnętrznych tj strona internetowa Wnioskodawcy lub/i partnera lub/i sponsora lub wewnętrzne publikacje papierowe np. gazetka szkolna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2. Całkowity budżet projektu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0235</wp:posOffset>
                      </wp:positionV>
                      <wp:extent cx="6349365" cy="7928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9365" cy="792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"/>
                                    <w:gridCol w:w="1769"/>
                                    <w:gridCol w:w="1701"/>
                                    <w:gridCol w:w="709"/>
                                    <w:gridCol w:w="1079"/>
                                    <w:gridCol w:w="1390"/>
                                    <w:gridCol w:w="1193"/>
                                    <w:gridCol w:w="1522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ozy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rzewidywane</w:t>
                                          <w:br/>
                                          <w:t>źródło finans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Liczba </w:t>
                                          <w:br/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Cena </w:t>
                                          <w:br/>
                                          <w:t>Jed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Kosz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999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  <w:t xml:space="preserve">Uwaga! 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Organizacja może uwzględnić w budżecie projektu wkład własny, w postaci pracy wolontariackiej  (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do 10%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 projektu według ujednoliconej stawki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15 PLN / godzinę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).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120 zł,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Wnioskowane dofinansowanie z TM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% udziału dofinansowania TMMP w całości budż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99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95pt;height:624.3pt;mso-wrap-distance-left:0pt;mso-wrap-distance-right:7.05pt;mso-wrap-distance-top:0pt;mso-wrap-distance-bottom:0pt;margin-top:4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769"/>
                              <w:gridCol w:w="1701"/>
                              <w:gridCol w:w="709"/>
                              <w:gridCol w:w="1079"/>
                              <w:gridCol w:w="1390"/>
                              <w:gridCol w:w="1193"/>
                              <w:gridCol w:w="152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ozycj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rzewidywane</w:t>
                                    <w:br/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Liczba </w:t>
                                    <w:b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Cena </w:t>
                                    <w:b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Ko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99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  <w:t xml:space="preserve">Uwaga!  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Organizacja może uwzględnić w budżecie projektu wkład własny, w postaci pracy wolontariackiej  (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do 10%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 projektu według ujednoliconej stawki 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15 PLN / godzinę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  <w:t>120 zł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Wnioskowane dofinansowanie z TMM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% udziału dofinansowania TMMP w całości budżetu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999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niejszym w imieniu Organizacji oświadczam, że</w:t>
      </w:r>
    </w:p>
    <w:p>
      <w:pPr>
        <w:pStyle w:val="Normal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rganizacja zobowiązuje się zapewnić trwałość Projektu tj. utrzymanie wytworzonych w ramach projektu elementów infrastruktury, w należytym stanie technicznym, higienicznym i utrzymanie porządku w miejscu ich lokalizacji przez okres min. 3 lat od daty zakończenia realizacji Projektu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pl-PL"/>
        </w:rPr>
        <w:t>realizacja Projektu, którego dotyczy Wniosek, nie wpłynie negatywnie na wizerunek Toyoty,</w:t>
        <w:br/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ab/>
        <w:t>Projekt będzie realizowany zgodnie z obowiązującymi przepisami prawa oraz że najpóźniej przed rozpoczęciem realizacji Projektu, Organizacja uzyska wszystkie wymagane do jego realizacji zezwolenia,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ojekt będzie realizowany zgodnie z zasadami BHP,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ojekt będzie realizowany z zgodnie z przepisami w zakresie zbierania i przetwarzania danych osobowych, w tym: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dane osobowe pozyskane od uczestników projektu przetwarzane będą w celu realizacji projektu, w szczególności w celu potwierdzenia kwalifikowalności wydatków, udzielenia wsparcia, monitoringu, ewaluacji, kontroli, audytu i sprawozdawczości oraz działań informacyjno-promocyjnych w ramach realizacji projektu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zetwarzanie danych osobowych będzie zgodne z prawem i spełniać będzie warunki, o których mowa w art. 6 ust. 1 lit. b) i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/>
      </w:pPr>
      <w:r>
        <w:rPr>
          <w:sz w:val="20"/>
          <w:lang w:val="pl-PL"/>
        </w:rPr>
        <w:t>___________________________________________________</w:t>
      </w:r>
      <w:r>
        <w:rPr>
          <w:sz w:val="16"/>
          <w:szCs w:val="16"/>
          <w:lang w:val="pl-PL"/>
        </w:rPr>
        <w:br/>
        <w:t>Data. pieczęć i podpis Organizacji</w:t>
        <w:tab/>
        <w:tab/>
        <w:tab/>
      </w:r>
    </w:p>
    <w:p>
      <w:pPr>
        <w:pStyle w:val="Akapitzlist"/>
        <w:ind w:left="0" w:hanging="0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Wskazówki dot. wypełniania wniosku o przyznanie dotacji na realizację projektu w ramach Funduszu Toyoty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9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KT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skazów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punkcie tym wymieniane są wszystkie inne organizacje i firmy zaangażowane w realizację projektu (wspierające projekt od strony finansowej, materialnej i organizacyjnej), jeśli takie występują. Prosimy o dołączenie jako załączników deklaracji ze strony partneró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rubryce „organizacja” wpisywana jest nazwę organizacji,  która skorzysta z efektów projektu np. „Dom Małego Dziecka w Wałbrzychu”. W pozycji „grupa” wpisywana jest grupę osób, która skorzysta z efektów np. „wychowankowie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  rubryce „formy promocji tymczasowe” wymieniane są wszelkie planowane środki promocji o charakterze czasowym, umieszczane w miejscu realizacji projektu, na których umieszczone jest logo funduszu wraz z określeniem ilości sztuk np. 2 szt. baneru, 10 szt. plakatu itp.</w:t>
              <w:br/>
              <w:t xml:space="preserve">W rubryce „formy promocji stałe” wymieniane są wszelkie planowane formy promocji o charakterze trwałym, tj. na stałe umieszczone w miejscu realizacji projektu przez okres przynajmniej 3 lat, na których umieszczone jest logo funduszu wraz z określeniem ilości sztuk np. 2 szt. tablic informacyjnych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media” wymieniane są wszelkie planowane tytuły środków społecznego komunikowania o szerokim zasięgu czyli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  <w:lang w:val="pl-PL"/>
                </w:rPr>
                <w:t>prasa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6">
              <w:r>
                <w:rPr>
                  <w:rStyle w:val="InternetLink"/>
                  <w:rFonts w:cs="Arial"/>
                  <w:sz w:val="18"/>
                  <w:szCs w:val="18"/>
                  <w:lang w:val="pl-PL"/>
                </w:rPr>
                <w:t>radio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  <w:sz w:val="18"/>
                  <w:szCs w:val="18"/>
                  <w:lang w:val="pl-PL"/>
                </w:rPr>
                <w:t>telewizja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  <w:sz w:val="18"/>
                  <w:szCs w:val="18"/>
                  <w:lang w:val="pl-PL"/>
                </w:rPr>
                <w:t>Internet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w których planowana jest promocja TMMP jako firmy wspierającej finansowo projekt np. Nowe Wiadomości Wałbrzyskie, portal internetowy Wałbrzyszek.pl itp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pozycja” wymieniana jest lista rzeczy i usług niezbędnych do realizacji projektu np. farba, pędzle, usługa transportowa itp. W rubryce tej wymieniane są również rzeczy i usługi przekazane przez inne organizacje i firmy zaangażowane w realizację projektu, jeśli takie występują, w tym także wkład własny wspieranej organizacji non-profit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 rubryce „przewidywane źródło finansowania”  wpisywane są nazwy firmy i instytucji, które zadeklarowały pomoc finansową lub rzeczową w realizacji projektu lub TMMP jeśli dana pozycja budżetu ma być sfinansowana z budżetu TMMP.</w:t>
              <w:br/>
              <w:t xml:space="preserve">W rubryce „cena jedn.” wpisywane jest jednostkowa cena danej rzeczy/usługi. Jeśli dana rzecz/usługa nie będzie zakupywana a zostanie przekazana przez inne instytucje / firmy wspierające projekt należy wycenić jej wartość i wpisać przybliżoną kwotę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pl-PL"/>
              </w:rPr>
              <w:t>Uwaga! Zakup urządzeń technicznych z Funduszu Toyoty typu aparaty, laptopy, kamery, drukarki nie może stanowić więcej niż 15% całkowitej wnioskowanej kwoty z Funduszu</w:t>
            </w:r>
            <w:r>
              <w:rPr>
                <w:rFonts w:cs="Arial"/>
                <w:sz w:val="18"/>
                <w:szCs w:val="18"/>
                <w:lang w:val="pl-PL"/>
              </w:rPr>
              <w:br/>
              <w:br/>
              <w:t xml:space="preserve">W przypadku większej liczby pozycji niż dziesięć budżet należy dołączyć na osobnej kartce, wpisując do pierwszej rubryki budżetu „patrz załącznik”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ID="Łącznik prosty 3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6325" cy="189865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  <w:lang w:val="en-US" w:eastAsia="en-US"/>
                      </w:rPr>
                    </w:pPr>
                    <w:r>
                      <w:rPr>
                        <w:color w:val="FFFFFF"/>
                        <w:lang w:val="en-US" w:eastAsia="en-US"/>
                      </w:rPr>
                      <w:drawing>
                        <wp:inline distT="0" distB="0" distL="0" distR="0">
                          <wp:extent cx="1076325" cy="189865"/>
                          <wp:effectExtent l="0" t="0" r="0" b="0"/>
                          <wp:docPr id="7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189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8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ID="Łącznik prosty 2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Times New Roman"/>
      <w:b/>
      <w:sz w:val="26"/>
      <w:szCs w:val="20"/>
      <w:lang w:val="da-DK"/>
    </w:rPr>
  </w:style>
  <w:style w:type="character" w:styleId="Nagwek2Znak">
    <w:name w:val="Nagłówek 2 Znak"/>
    <w:qFormat/>
    <w:rPr>
      <w:rFonts w:ascii="Arial" w:hAnsi="Arial" w:eastAsia="MS Mincho;ＭＳ 明朝" w:cs="Times New Roman"/>
      <w:b/>
      <w:szCs w:val="20"/>
      <w:lang w:val="da-DK"/>
    </w:rPr>
  </w:style>
  <w:style w:type="character" w:styleId="Nagwek3Znak">
    <w:name w:val="Nagłówek 3 Znak"/>
    <w:qFormat/>
    <w:rPr>
      <w:rFonts w:ascii="Arial" w:hAnsi="Arial" w:eastAsia="MS Mincho;ＭＳ 明朝" w:cs="Times New Roman"/>
      <w:szCs w:val="20"/>
      <w:lang w:val="da-DK"/>
    </w:rPr>
  </w:style>
  <w:style w:type="character" w:styleId="Nagwek4Znak">
    <w:name w:val="Nagłówek 4 Znak"/>
    <w:qFormat/>
    <w:rPr>
      <w:rFonts w:ascii="Times New Roman" w:hAnsi="Times New Roman" w:eastAsia="MS Mincho;ＭＳ 明朝" w:cs="Times New Roman"/>
      <w:sz w:val="24"/>
      <w:szCs w:val="20"/>
      <w:lang w:val="da-DK"/>
    </w:rPr>
  </w:style>
  <w:style w:type="character" w:styleId="Nagwek5Znak">
    <w:name w:val="Nagłówek 5 Znak"/>
    <w:qFormat/>
    <w:rPr>
      <w:rFonts w:ascii="Arial" w:hAnsi="Arial" w:eastAsia="MS Mincho;ＭＳ 明朝" w:cs="Times New Roman"/>
      <w:szCs w:val="20"/>
      <w:lang w:val="en-GB"/>
    </w:rPr>
  </w:style>
  <w:style w:type="character" w:styleId="Nagwek6Znak">
    <w:name w:val="Nagłówek 6 Znak"/>
    <w:qFormat/>
    <w:rPr>
      <w:rFonts w:ascii="Arial" w:hAnsi="Arial" w:eastAsia="MS Mincho;ＭＳ 明朝" w:cs="Times New Roman"/>
      <w:i/>
      <w:szCs w:val="20"/>
      <w:lang w:val="en-GB"/>
    </w:rPr>
  </w:style>
  <w:style w:type="character" w:styleId="Nagwek7Znak">
    <w:name w:val="Nagłówek 7 Znak"/>
    <w:qFormat/>
    <w:rPr>
      <w:rFonts w:ascii="Arial" w:hAnsi="Arial" w:eastAsia="MS Mincho;ＭＳ 明朝" w:cs="Times New Roman"/>
      <w:sz w:val="20"/>
      <w:szCs w:val="20"/>
      <w:lang w:val="en-GB"/>
    </w:rPr>
  </w:style>
  <w:style w:type="character" w:styleId="Nagwek8Znak">
    <w:name w:val="Nagłówek 8 Znak"/>
    <w:qFormat/>
    <w:rPr>
      <w:rFonts w:ascii="Arial" w:hAnsi="Arial" w:eastAsia="MS Mincho;ＭＳ 明朝" w:cs="Times New Roman"/>
      <w:i/>
      <w:sz w:val="20"/>
      <w:szCs w:val="20"/>
      <w:lang w:val="en-GB"/>
    </w:rPr>
  </w:style>
  <w:style w:type="character" w:styleId="Nagwek9Znak">
    <w:name w:val="Nagłówek 9 Znak"/>
    <w:qFormat/>
    <w:rPr>
      <w:rFonts w:ascii="Arial" w:hAnsi="Arial" w:eastAsia="MS Mincho;ＭＳ 明朝" w:cs="Times New Roman"/>
      <w:i/>
      <w:sz w:val="18"/>
      <w:szCs w:val="20"/>
      <w:lang w:val="en-GB"/>
    </w:rPr>
  </w:style>
  <w:style w:type="character" w:styleId="NagwekZnak">
    <w:name w:val="Nagłówek Znak"/>
    <w:qFormat/>
    <w:rPr>
      <w:rFonts w:ascii="Arial" w:hAnsi="Arial" w:eastAsia="Times" w:cs="Times New Roman"/>
      <w:sz w:val="24"/>
      <w:szCs w:val="20"/>
      <w:lang w:val="en-GB"/>
    </w:rPr>
  </w:style>
  <w:style w:type="character" w:styleId="StopkaZnak">
    <w:name w:val="Stopka Znak"/>
    <w:qFormat/>
    <w:rPr>
      <w:rFonts w:ascii="Arial" w:hAnsi="Arial" w:eastAsia="Times" w:cs="Times New Roman"/>
      <w:sz w:val="18"/>
      <w:szCs w:val="20"/>
      <w:lang w:val="en-GB"/>
    </w:rPr>
  </w:style>
  <w:style w:type="character" w:styleId="TekstdymkaZnak">
    <w:name w:val="Tekst dymka Znak"/>
    <w:qFormat/>
    <w:rPr>
      <w:rFonts w:ascii="Tahoma" w:hAnsi="Tahoma" w:eastAsia="Times" w:cs="Tahoma"/>
      <w:sz w:val="16"/>
      <w:szCs w:val="16"/>
      <w:lang w:val="en-GB"/>
    </w:rPr>
  </w:style>
  <w:style w:type="character" w:styleId="Tekstpodstawowy2Znak">
    <w:name w:val="Tekst podstawowy 2 Znak"/>
    <w:qFormat/>
    <w:rPr>
      <w:rFonts w:ascii="Arial" w:hAnsi="Arial" w:eastAsia="MS Mincho;ＭＳ 明朝" w:cs="Times New Roman"/>
      <w:i/>
      <w:sz w:val="16"/>
      <w:szCs w:val="20"/>
      <w:lang w:val="en-GB"/>
    </w:rPr>
  </w:style>
  <w:style w:type="character" w:styleId="TekstpodstawowyZnak">
    <w:name w:val="Tekst podstawowy Znak"/>
    <w:qFormat/>
    <w:rPr>
      <w:rFonts w:ascii="Arial" w:hAnsi="Arial" w:eastAsia="Times" w:cs="Arial"/>
      <w:color w:val="99CCFF"/>
      <w:sz w:val="20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" w:cs="Arial"/>
      <w:color w:val="3366FF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eastAsia="Times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lbrzyszek.com/" TargetMode="External"/><Relationship Id="rId4" Type="http://schemas.openxmlformats.org/officeDocument/2006/relationships/hyperlink" Target="http://www.walbrzych24.com/" TargetMode="External"/><Relationship Id="rId5" Type="http://schemas.openxmlformats.org/officeDocument/2006/relationships/hyperlink" Target="http://pl.wikipedia.org/wiki/Prasa_(media)" TargetMode="External"/><Relationship Id="rId6" Type="http://schemas.openxmlformats.org/officeDocument/2006/relationships/hyperlink" Target="http://pl.wikipedia.org/wiki/Radio" TargetMode="External"/><Relationship Id="rId7" Type="http://schemas.openxmlformats.org/officeDocument/2006/relationships/hyperlink" Target="http://pl.wikipedia.org/wiki/Telewizja" TargetMode="External"/><Relationship Id="rId8" Type="http://schemas.openxmlformats.org/officeDocument/2006/relationships/hyperlink" Target="http://pl.wikipedia.org/wiki/Inter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9:00Z</dcterms:created>
  <dc:creator>Piotr Nowicki (TMMP-W)</dc:creator>
  <dc:description/>
  <cp:keywords/>
  <dc:language>en-US</dc:language>
  <cp:lastModifiedBy>Piotr Sandomierski (TMMP-W)</cp:lastModifiedBy>
  <dcterms:modified xsi:type="dcterms:W3CDTF">2019-10-21T10:49:00Z</dcterms:modified>
  <cp:revision>2</cp:revision>
  <dc:subject/>
  <dc:title/>
</cp:coreProperties>
</file>